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8. Диэлектрики для микроэлектроники</w:t>
      </w:r>
    </w:p>
    <w:p>
      <w:pPr>
        <w:pStyle w:val="Normal"/>
        <w:rPr/>
      </w:pPr>
      <w:r>
        <w:rPr/>
      </w:r>
    </w:p>
    <w:p>
      <w:pPr>
        <w:pStyle w:val="Style13"/>
        <w:shd w:fill="FEFEFE" w:val="clear"/>
        <w:jc w:val="both"/>
        <w:rPr/>
      </w:pPr>
      <w:r>
        <w:rPr>
          <w:b/>
          <w:color w:val="000000"/>
        </w:rPr>
        <w:t>8.1. МДП-структуры</w:t>
      </w:r>
    </w:p>
    <w:p>
      <w:pPr>
        <w:pStyle w:val="Style13"/>
        <w:shd w:fill="FEFEFE" w:val="clear"/>
        <w:jc w:val="both"/>
        <w:rPr>
          <w:color w:val="000000"/>
        </w:rPr>
      </w:pPr>
      <w:r>
        <w:rPr>
          <w:color w:val="000000"/>
        </w:rPr>
        <w:t xml:space="preserve">Структуры металл - диэлектрик - полупроводник, или сокращенно МДП-структуры, широким интересом к изучению их физических свойств обязаны появлению планарной технологии и развитию нового класса полупроводниковых приборов, работающих на основе эффекта поля, таких как приборы с зарядовой связью, полевые транзисторы с изолированным затвором, репрограммируемые элементы памяти с плавающим затвором и т.п. МДП-структуры позволяют анализировать основные процессы, протекающие в такого рода приборах, и являются чрезвычайно удобными объектами исследования. Устройство МДП-структуры следует из ее названия. </w:t>
      </w:r>
    </w:p>
    <w:p>
      <w:pPr>
        <w:pStyle w:val="Style13"/>
        <w:shd w:fill="FEFEFE" w:val="clear"/>
        <w:jc w:val="both"/>
        <w:rPr/>
      </w:pPr>
      <w:r>
        <w:rPr>
          <w:color w:val="000000"/>
        </w:rPr>
        <w:t>МДП-структура представляет собой монокристаллическую пластину полупроводника, называемую подложкой, закрытую с планарной стороны диэлектриком. Металлический электрод, нанесенный на диэлектрик, носит название затвора, а сам диэлектрик называется подзатворным. На обратную непланарную сторону полупроводниковой пластины наносится металлический электрод, называющийся омическим контактом. Довольно часто в качестве диэлектрика в МДП-структурах используют окислы, поэтому вместо МДП употребляется название МОП-структура [14, 11, 13]. Итак, МДП-структура, приведенная на рисунке 3.10, состоит из затвора, подзатворного диэлектрика, полупроводниковой подложки и омического контакта.</w:t>
      </w:r>
      <w:r>
        <w:rPr>
          <w:rFonts w:cs="Verdana" w:ascii="Verdana" w:hAnsi="Verdana"/>
          <w:color w:val="000000"/>
          <w:sz w:val="16"/>
          <w:szCs w:val="16"/>
        </w:rPr>
        <w:t xml:space="preserve"> </w:t>
      </w:r>
    </w:p>
    <w:p>
      <w:pPr>
        <w:pStyle w:val="Normal"/>
        <w:rPr/>
      </w:pPr>
      <w:r>
        <w:rPr/>
        <w:drawing>
          <wp:inline distT="0" distB="0" distL="0" distR="0">
            <wp:extent cx="388556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885565" cy="2263140"/>
                    </a:xfrm>
                    <a:prstGeom prst="rect">
                      <a:avLst/>
                    </a:prstGeom>
                  </pic:spPr>
                </pic:pic>
              </a:graphicData>
            </a:graphic>
          </wp:inline>
        </w:drawing>
      </w:r>
    </w:p>
    <w:p>
      <w:pPr>
        <w:pStyle w:val="Normal"/>
        <w:numPr>
          <w:ilvl w:val="0"/>
          <w:numId w:val="0"/>
        </w:numPr>
        <w:shd w:fill="FEFEFE" w:val="clear"/>
        <w:spacing w:before="280" w:after="280"/>
        <w:outlineLvl w:val="5"/>
        <w:rPr/>
      </w:pPr>
      <w:r>
        <w:rPr>
          <w:b/>
          <w:bCs/>
          <w:color w:val="000000"/>
          <w:sz w:val="20"/>
          <w:szCs w:val="20"/>
        </w:rPr>
        <w:t>Рис. 8.1. Устройство МДП структуры</w:t>
      </w:r>
      <w:r>
        <w:rPr>
          <w:bCs/>
          <w:color w:val="000000"/>
          <w:sz w:val="20"/>
          <w:szCs w:val="20"/>
        </w:rPr>
        <w:br/>
        <w:t xml:space="preserve">1 - затвор, 2 - подзатворный диэлектрик, 3 - полупроводниковая подложка, 4 - омический контакт </w:t>
      </w:r>
    </w:p>
    <w:p>
      <w:pPr>
        <w:pStyle w:val="Normal"/>
        <w:rPr>
          <w:bCs/>
          <w:color w:val="000000"/>
          <w:sz w:val="20"/>
          <w:szCs w:val="20"/>
        </w:rPr>
      </w:pPr>
      <w:r>
        <w:rPr>
          <w:bCs/>
          <w:color w:val="000000"/>
          <w:sz w:val="20"/>
          <w:szCs w:val="20"/>
        </w:rPr>
      </w:r>
    </w:p>
    <w:p>
      <w:pPr>
        <w:pStyle w:val="Normal"/>
        <w:rPr/>
      </w:pPr>
      <w:r>
        <w:rPr/>
      </w:r>
    </w:p>
    <w:p>
      <w:pPr>
        <w:pStyle w:val="Style13"/>
        <w:ind w:right="518" w:hanging="0"/>
        <w:jc w:val="both"/>
        <w:rPr>
          <w:b/>
          <w:b/>
          <w:color w:val="5B5B5B"/>
        </w:rPr>
      </w:pPr>
      <w:r>
        <w:rPr>
          <w:b/>
        </w:rPr>
        <w:t>8.2. Плёночные и гибридные интегральные схемы</w:t>
      </w:r>
    </w:p>
    <w:p>
      <w:pPr>
        <w:pStyle w:val="Style13"/>
        <w:ind w:right="518" w:hanging="0"/>
        <w:jc w:val="both"/>
        <w:rPr>
          <w:b/>
          <w:b/>
          <w:i/>
          <w:i/>
        </w:rPr>
      </w:pPr>
      <w:r>
        <w:rPr>
          <w:b/>
          <w:i/>
        </w:rPr>
        <w:t xml:space="preserve"> </w:t>
      </w:r>
      <w:r>
        <w:rPr>
          <w:b/>
          <w:i/>
        </w:rPr>
        <w:t xml:space="preserve">Основные понятия. </w:t>
      </w:r>
    </w:p>
    <w:p>
      <w:pPr>
        <w:pStyle w:val="Style13"/>
        <w:ind w:right="-5" w:hanging="0"/>
        <w:jc w:val="both"/>
        <w:rPr/>
      </w:pPr>
      <w:r>
        <w:rPr>
          <w:i/>
        </w:rPr>
        <w:t>Электронный элемент</w:t>
      </w:r>
      <w:r>
        <w:rPr/>
        <w:t xml:space="preserve"> – это конструктивно самостоятельное  образование,  выполняющее одну элементарную функцию (резисторы, конденсаторы,  катушки индуктивности). </w:t>
      </w:r>
    </w:p>
    <w:p>
      <w:pPr>
        <w:pStyle w:val="Style13"/>
        <w:jc w:val="both"/>
        <w:rPr/>
      </w:pPr>
      <w:r>
        <w:rPr>
          <w:i/>
        </w:rPr>
        <w:t>Электронная схема</w:t>
      </w:r>
      <w:r>
        <w:rPr/>
        <w:t xml:space="preserve"> реализуется на базе многих дискретных частей (запоминающий элемент, усилительный каскад, логический элемент).</w:t>
      </w:r>
    </w:p>
    <w:p>
      <w:pPr>
        <w:pStyle w:val="Style13"/>
        <w:jc w:val="both"/>
        <w:rPr/>
      </w:pPr>
      <w:r>
        <w:rPr>
          <w:i/>
        </w:rPr>
        <w:t>Функциональный модуль</w:t>
      </w:r>
      <w:r>
        <w:rPr/>
        <w:t xml:space="preserve"> появляется при соединении нескольких элементарных схем в одну конструктивно законченную сборочную единицу.</w:t>
      </w:r>
    </w:p>
    <w:p>
      <w:pPr>
        <w:pStyle w:val="Style13"/>
        <w:jc w:val="both"/>
        <w:rPr/>
      </w:pPr>
      <w:r>
        <w:rPr>
          <w:i/>
        </w:rPr>
        <w:t>Узел</w:t>
      </w:r>
      <w:r>
        <w:rPr/>
        <w:t xml:space="preserve"> – конструктивное объединение нескольких модулей.</w:t>
      </w:r>
    </w:p>
    <w:p>
      <w:pPr>
        <w:pStyle w:val="Style13"/>
        <w:jc w:val="both"/>
        <w:rPr/>
      </w:pPr>
      <w:r>
        <w:rPr/>
        <w:t xml:space="preserve">Внедрение специальной технологии производства тонких слоев различной проводимости на изоляционной подложке либо целенаправленное изменение проводимости в определенных зонах полупроводникового материала позволило воплотить и объединить разные электрические функции в едином технологическом процессе. При установке такового элемента в корпус с необходимыми выводами получают </w:t>
      </w:r>
      <w:r>
        <w:rPr>
          <w:b/>
          <w:i/>
        </w:rPr>
        <w:t xml:space="preserve">микросхему </w:t>
      </w:r>
      <w:r>
        <w:rPr/>
        <w:t>(МС). Одна МС заменяет несколько элементарных схем, выполненных на базе дискретных частей.</w:t>
      </w:r>
    </w:p>
    <w:p>
      <w:pPr>
        <w:pStyle w:val="Style13"/>
        <w:jc w:val="both"/>
        <w:rPr/>
      </w:pPr>
      <w:r>
        <w:rPr/>
        <w:t>В настоящее время употребляют две разновидности технологических действий производства МС: 1) тонкопленочные процессы, 2) полупроводниковые процессы.</w:t>
      </w:r>
    </w:p>
    <w:p>
      <w:pPr>
        <w:pStyle w:val="Style13"/>
        <w:jc w:val="both"/>
        <w:rPr/>
      </w:pPr>
      <w:r>
        <w:rPr/>
        <w:t xml:space="preserve">Так как тонкопленочная технология позволяет изготовлять лишь пассивные элементы, а полупроводниковая ‒ активные элементы, то целесообразно употреблять их комбинацию. Это приводит к созданию </w:t>
      </w:r>
      <w:r>
        <w:rPr>
          <w:i/>
        </w:rPr>
        <w:t>гибридных интегральных МС</w:t>
      </w:r>
      <w:r>
        <w:rPr/>
        <w:t xml:space="preserve">. Понятия плёночная технология включает в себя процессы термовакуумного испарения и катодного распыления, а также трафаретную печать. </w:t>
      </w:r>
    </w:p>
    <w:p>
      <w:pPr>
        <w:pStyle w:val="Style13"/>
        <w:jc w:val="both"/>
        <w:rPr/>
      </w:pPr>
      <w:r>
        <w:rPr>
          <w:b/>
          <w:bCs/>
        </w:rPr>
        <w:t>Планарная технология</w:t>
      </w:r>
      <w:r>
        <w:rPr/>
        <w:t xml:space="preserve"> ‒ совокупность технологических операций, используемая при изготовлении планарных (плоских, поверхностных) </w:t>
      </w:r>
      <w:hyperlink r:id="rId3">
        <w:r>
          <w:rPr>
            <w:rStyle w:val="InternetLink"/>
            <w:color w:val="000000"/>
            <w:u w:val="none"/>
          </w:rPr>
          <w:t>полупроводниковых приборов</w:t>
        </w:r>
      </w:hyperlink>
      <w:r>
        <w:rPr/>
        <w:t xml:space="preserve"> и </w:t>
      </w:r>
      <w:hyperlink r:id="rId4">
        <w:r>
          <w:rPr>
            <w:rStyle w:val="InternetLink"/>
            <w:color w:val="000000"/>
            <w:u w:val="none"/>
          </w:rPr>
          <w:t>интегральных микросхем</w:t>
        </w:r>
      </w:hyperlink>
      <w:r>
        <w:rPr/>
        <w:t>. Особенность планарной технологии состоит в том, чтобы после завершения каждой технологической операции восстанавливается плоская (планарная) форма поверхности пластины, что позволяет создавать достаточно сложную структуру, используя конечный набор технологических операций.</w:t>
      </w:r>
    </w:p>
    <w:p>
      <w:pPr>
        <w:pStyle w:val="Style13"/>
        <w:jc w:val="both"/>
        <w:rPr/>
      </w:pPr>
      <w:r>
        <w:rPr/>
        <w:t>Планарная технология обеспечивает возможность одновременного изготовления в едином технологическом процессе огромного числа дискретных полупроводниковых приборов или интегральных микросхем на одной подложке, что позволяет существенно снизить их стоимость. Также в случае изготовления на одной пластине идентичных приборов параметры всех приборов оказываются близкими. Ограничителем является только площадь подложки, поэтому диаметр подложек по мере развития технологий производства подложек стремятся увеличивать.</w:t>
      </w:r>
    </w:p>
    <w:p>
      <w:pPr>
        <w:pStyle w:val="Style13"/>
        <w:jc w:val="both"/>
        <w:rPr>
          <w:b/>
          <w:b/>
          <w:i/>
          <w:i/>
        </w:rPr>
      </w:pPr>
      <w:r>
        <w:rPr>
          <w:b/>
          <w:i/>
        </w:rPr>
        <w:t>Пленочные ИС.</w:t>
      </w:r>
    </w:p>
    <w:p>
      <w:pPr>
        <w:pStyle w:val="Style13"/>
        <w:jc w:val="both"/>
        <w:rPr/>
      </w:pPr>
      <w:r>
        <w:rPr/>
        <w:t>Пленочные ИС имеют подложку (плату) из диэлектрика (стекло, керамика и др.). Пассивные элементы, т.е. резисторы, конденсаторы, катушки и соединения меж элементами, выполняются в виде разных пленок, нанесенных на подложку. Активные элементы (диоды, транзисторы) не делают пленочными. Таким образом, пленочные ИС содержат лишь пассивные элементы.</w:t>
      </w:r>
    </w:p>
    <w:p>
      <w:pPr>
        <w:pStyle w:val="Normal"/>
        <w:jc w:val="both"/>
        <w:rPr/>
      </w:pPr>
      <w:r>
        <w:rPr/>
        <w:t xml:space="preserve">Принято различать ИС </w:t>
      </w:r>
      <w:r>
        <w:rPr>
          <w:i/>
        </w:rPr>
        <w:t>тонкопленочные</w:t>
      </w:r>
      <w:r>
        <w:rPr/>
        <w:t xml:space="preserve">, у которых толщина пленок не более 2 мкм, и </w:t>
      </w:r>
      <w:r>
        <w:rPr>
          <w:i/>
        </w:rPr>
        <w:t>толстопленочные</w:t>
      </w:r>
      <w:r>
        <w:rPr/>
        <w:t xml:space="preserve">, у которых толщина пленок существенно больше. Разница меж этими ИС заключается не столько в толщине пленок, сколько в различной технологии их нанесения. </w:t>
      </w:r>
      <w:r>
        <w:rPr>
          <w:i/>
          <w:color w:val="000000"/>
        </w:rPr>
        <w:t>Тонкопленочные ИС</w:t>
      </w:r>
      <w:r>
        <w:rPr>
          <w:color w:val="000000"/>
        </w:rPr>
        <w:t xml:space="preserve"> ‒ это схемы, элементы которых совместно с межсоединениями создаются в виде тонких пленок, (проводящих, резистивных, диэлектрических и полупроводниковых) разных материалов, осажденных на общей стеклянной или керамической подложке. Схемы подобного типа изготавливают напылением в вакууме через соответствующие маски. </w:t>
      </w:r>
      <w:r>
        <w:rPr/>
        <w:t xml:space="preserve">Подложки представляют собой диэлектрические пластинки толщиной 0,5‒1,0 мм, тщательно отшлифованные и отполированные. </w:t>
      </w:r>
    </w:p>
    <w:p>
      <w:pPr>
        <w:pStyle w:val="Style13"/>
        <w:jc w:val="both"/>
        <w:rPr/>
      </w:pPr>
      <w:r>
        <w:rPr/>
        <w:t xml:space="preserve">При изготовлении </w:t>
      </w:r>
      <w:r>
        <w:rPr>
          <w:i/>
        </w:rPr>
        <w:t>пленочных резисторов</w:t>
      </w:r>
      <w:r>
        <w:rPr/>
        <w:t xml:space="preserve"> на подложку наносят резистивные пленки. Если сопротивление резистора не должно быть очень большим, то пленка делается из металлического сплава высокого сопротивления, например, из нихрома. А для резисторов высокого сопротивления применяют смесь сплава металлов с керамикой. На концах резистивной пленки делаются выводы в виде металлических пленок, которые являются проводниками, соединяющими резистор с другими элементами. Сопротивление пленочного резистора зависит от толщины и ширины и длины пленки, её материала.</w:t>
      </w:r>
    </w:p>
    <w:p>
      <w:pPr>
        <w:pStyle w:val="Style13"/>
        <w:jc w:val="both"/>
        <w:rPr/>
      </w:pPr>
      <w:r>
        <w:rPr/>
        <w:t>Удельное сопротивление пленочных резисторов выражают в особых единицах – омах на квадрат, так как сопротивление данной пленки в форме квадрата не зависит от размеров этого квадрата. Действительно, если сделать сторону квадрата, к примеру, в два раза больше, то длина пути тока возрастет вдвое, но и площадь поперечного сечения пленки для тока также возрастет вдвое, следовательно, сопротивление остается без изменения.</w:t>
      </w:r>
    </w:p>
    <w:p>
      <w:pPr>
        <w:pStyle w:val="Style13"/>
        <w:jc w:val="both"/>
        <w:rPr/>
      </w:pPr>
      <w:r>
        <w:rPr/>
        <w:t>Тонкопленочные резисторы по точности и стабильности превосходят толстопленочные, но производство их сложнее и дороже. У тонкопленочных резисторов удельное сопротивление может быть от 10 до 300 Ом на квадрат. Точность их производства зависит от подгонки. Подгонка состоит в том, что тем либо другим методом резистивный слой частично удаляется и сопротивление, сделанное умышленно несколько меньшим, чем необходимо, возрастает до требуемого значения. В течение долгого времени эксплуатации сопротивление этих резисторов незначительно меняется.</w:t>
      </w:r>
    </w:p>
    <w:p>
      <w:pPr>
        <w:pStyle w:val="Style13"/>
        <w:jc w:val="both"/>
        <w:rPr/>
      </w:pPr>
      <w:r>
        <w:rPr/>
        <w:t>Толстопленочные резисторы имеют удельное сопротивление от 2 Ом до 1 МОм на квадрат. Их стабильность во времени хуже, чем у тонкопленочных резисторов.</w:t>
      </w:r>
    </w:p>
    <w:p>
      <w:pPr>
        <w:pStyle w:val="Style13"/>
        <w:jc w:val="both"/>
        <w:rPr/>
      </w:pPr>
      <w:r>
        <w:rPr>
          <w:i/>
        </w:rPr>
        <w:t>Пленочные конденсаторы</w:t>
      </w:r>
      <w:r>
        <w:rPr>
          <w:b/>
        </w:rPr>
        <w:t xml:space="preserve"> </w:t>
      </w:r>
      <w:r>
        <w:rPr/>
        <w:t>чаще всего изготавливают с двумя обкладками. Одна из них наносится на подложку, потом на нее наносится диэлектрическая пленка, а сверху размещается вторая обкладка, содержащая, так же как и первая, соединительные проводящие элементы. В зависимости от толщины диэлектрика конденсаторы бывают тонко- и толстопленочными. Диэлектриком традиционно служат оксиды кремния, алюминия либо титана. Удельная емкость может быть от десятков до тысяч пикофарад на квадратный миллиметр, и соответственно этому при площади конденсатора в 25 мм</w:t>
      </w:r>
      <w:r>
        <w:rPr>
          <w:vertAlign w:val="superscript"/>
        </w:rPr>
        <w:t>2</w:t>
      </w:r>
      <w:r>
        <w:rPr/>
        <w:t xml:space="preserve"> достигаются номинальные емкости от сотен до десятков тыс пикофарад. Точность производства ± 15 %.</w:t>
      </w:r>
    </w:p>
    <w:p>
      <w:pPr>
        <w:pStyle w:val="Style13"/>
        <w:jc w:val="both"/>
        <w:rPr/>
      </w:pPr>
      <w:r>
        <w:rPr>
          <w:i/>
        </w:rPr>
        <w:t>Пленочные катушки</w:t>
      </w:r>
      <w:r>
        <w:rPr/>
        <w:t xml:space="preserve"> делаются в виде плоских спиралей, чаще всего прямоугольной формы. Ширина проводящих полосок и просветов между ними составляет несколько десятков микрометров. Тогда создается удельная индуктивность 10‒20 мкГн/мм</w:t>
      </w:r>
      <w:r>
        <w:rPr>
          <w:vertAlign w:val="superscript"/>
        </w:rPr>
        <w:t>2</w:t>
      </w:r>
      <w:r>
        <w:rPr/>
        <w:t>. На площади 25 мм</w:t>
      </w:r>
      <w:r>
        <w:rPr>
          <w:vertAlign w:val="superscript"/>
        </w:rPr>
        <w:t>2</w:t>
      </w:r>
      <w:r>
        <w:rPr/>
        <w:t xml:space="preserve"> можно получить индуктивность до 0,5 мГн. Обычно такие катушки изготавливают с индуктивностью не более нескольких микрогенри. Увеличить индуктивность можно нанесением на катушку ферромагнитной пленки, которая будет выплнять роль сердечника. </w:t>
      </w:r>
    </w:p>
    <w:p>
      <w:pPr>
        <w:pStyle w:val="Style13"/>
        <w:jc w:val="both"/>
        <w:rPr>
          <w:b/>
          <w:b/>
          <w:i/>
          <w:i/>
        </w:rPr>
      </w:pPr>
      <w:r>
        <w:rPr>
          <w:b/>
          <w:i/>
        </w:rPr>
        <w:t>Гибридные ИС.</w:t>
      </w:r>
    </w:p>
    <w:p>
      <w:pPr>
        <w:pStyle w:val="Style13"/>
        <w:jc w:val="both"/>
        <w:rPr/>
      </w:pPr>
      <w:r>
        <w:rPr/>
        <w:t>Широкое распространение получили гибридные ИС – интегральные схемы, в которых используются плёночные пассивные элементы и навесные элементы (резисторы, конденсаторы, диоды, транзисторы), называемые компонентами ГИС. Электрические</w:t>
      </w:r>
      <w:r>
        <w:rPr>
          <w:color w:val="5B5B5B"/>
        </w:rPr>
        <w:t xml:space="preserve"> </w:t>
      </w:r>
      <w:r>
        <w:rPr/>
        <w:t>связи между элементами и компонентами осуществляются с помощью плёночного либо проволочного монтажа.</w:t>
      </w:r>
    </w:p>
    <w:p>
      <w:pPr>
        <w:pStyle w:val="Style13"/>
        <w:jc w:val="both"/>
        <w:rPr/>
      </w:pPr>
      <w:r>
        <w:rPr/>
        <w:t>Навесными элементами в микроэлектронике называют миниатюрные, обычно бескорпусные диоды и транзисторы, представляющие собой самостоятельные элементы. Время от времени в гибридных ИС навесными могут быть и некие пассивные элементы, к примеру, миниатюрные конденсаторы с такой большой емкостью, что их нереально выполнить в виде пленок.</w:t>
      </w:r>
    </w:p>
    <w:p>
      <w:pPr>
        <w:pStyle w:val="Style13"/>
        <w:jc w:val="both"/>
        <w:rPr/>
      </w:pPr>
      <w:r>
        <w:rPr/>
        <w:t>Это могут быть и миниатюрные трансформаторы. В некоторых вариантах в гибридных ИС навесными являются целые полупроводниковые ИС.</w:t>
      </w:r>
    </w:p>
    <w:p>
      <w:pPr>
        <w:pStyle w:val="Style13"/>
        <w:jc w:val="both"/>
        <w:rPr/>
      </w:pPr>
      <w:r>
        <w:rPr/>
        <w:t>Проводники от транзистора либо от остальных навесных частей присоединяют к подходящим точкам схемы чаше всего способом термокомпрессии (провод при высокой температуре прижимается под большим давлением).</w:t>
      </w:r>
    </w:p>
    <w:p>
      <w:pPr>
        <w:pStyle w:val="Style13"/>
        <w:jc w:val="both"/>
        <w:rPr/>
      </w:pPr>
      <w:r>
        <w:rPr/>
        <w:t>Гибридные ИС изготовляют следующим образом. Сначала подложку тщательно шлифуют и полируют. Потом наносят резистивные пленки, далее ‒ нижние обкладки конденсаторов, катушки и соединительные полосы, после чего ‒ диэлектрические пленки, а потом опять металлические. Навешивают («приклеивают») активные и остальные дискретные элементы, и их выводы присоединяют к подходящим точкам схемы. Схему помещают в корпус и присоединяют к контактным штырькам корпуса. Осуществляют испытание схемы. Затем корпус герметизируют и маркируют, т.е. указывают нужные условные обозначения.</w:t>
      </w:r>
    </w:p>
    <w:p>
      <w:pPr>
        <w:pStyle w:val="Style13"/>
        <w:jc w:val="both"/>
        <w:rPr/>
      </w:pPr>
      <w:r>
        <w:rPr/>
        <w:t xml:space="preserve">Разновидность гибридных ИС – так называемые </w:t>
      </w:r>
      <w:r>
        <w:rPr>
          <w:b/>
          <w:i/>
        </w:rPr>
        <w:t>микросборки</w:t>
      </w:r>
      <w:r>
        <w:rPr/>
        <w:t xml:space="preserve">. Обычно в их составе разные элементы, составляющие и интегральные схемы. Особенность микросборок состоит в том, что они являются изделиями частного использования, т.е. изготовляются для конкретного типа аппаратуры. А обычные ГИС представляют собой изделия общего использования, пригодные для разных видов аппаратуры. Иногда микросборками также называют наборы нескольких активных либо пассивных элементов, находящихся в одном корпусе и имеющих самостоятельные выводы. Иначе эти наборы еще называют </w:t>
      </w:r>
      <w:r>
        <w:rPr>
          <w:i/>
        </w:rPr>
        <w:t>матрицами</w:t>
      </w:r>
      <w:r>
        <w:rPr/>
        <w:t>.</w:t>
      </w:r>
    </w:p>
    <w:p>
      <w:pPr>
        <w:pStyle w:val="Normal"/>
        <w:jc w:val="both"/>
        <w:rPr>
          <w:b/>
          <w:b/>
        </w:rPr>
      </w:pPr>
      <w:r>
        <w:rPr>
          <w:b/>
        </w:rPr>
        <w:t>8.3. Материалы тонкопленочных ГИС</w:t>
      </w:r>
    </w:p>
    <w:p>
      <w:pPr>
        <w:pStyle w:val="Normal"/>
        <w:jc w:val="both"/>
        <w:rPr>
          <w:b/>
          <w:b/>
        </w:rPr>
      </w:pPr>
      <w:r>
        <w:rPr>
          <w:b/>
        </w:rPr>
      </w:r>
    </w:p>
    <w:p>
      <w:pPr>
        <w:pStyle w:val="Normal"/>
        <w:jc w:val="both"/>
        <w:rPr>
          <w:b/>
          <w:b/>
        </w:rPr>
      </w:pPr>
      <w:r>
        <w:rPr>
          <w:b/>
        </w:rPr>
        <w:t xml:space="preserve">   </w:t>
      </w:r>
      <w:r>
        <w:rPr>
          <w:b/>
        </w:rPr>
        <w:t>Контакты</w:t>
      </w:r>
    </w:p>
    <w:p>
      <w:pPr>
        <w:pStyle w:val="Normal"/>
        <w:ind w:firstLine="708"/>
        <w:jc w:val="both"/>
        <w:rPr>
          <w:b/>
          <w:b/>
        </w:rPr>
      </w:pPr>
      <w:r>
        <w:rPr>
          <w:b/>
        </w:rPr>
      </w:r>
    </w:p>
    <w:p>
      <w:pPr>
        <w:pStyle w:val="HTML"/>
        <w:jc w:val="both"/>
        <w:rPr/>
      </w:pPr>
      <w:r>
        <w:rPr>
          <w:rFonts w:cs="Times New Roman" w:ascii="Times New Roman" w:hAnsi="Times New Roman"/>
          <w:sz w:val="24"/>
          <w:szCs w:val="24"/>
        </w:rPr>
        <w:t>При изготовлении полупроводниковых приборов и  ИС  для  получения омических контактов к кремнию, межсоединений и контактных площадок, а также  электродов  затвора  МОП   структур   широкое   распространение получили пленки алюминия,  что  обусловлено  следующими  достоинствами этого металла:</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низкой  стоимостью  Аl  и  возможностью  использования  для  всех процессов металлизации одного  металла,  что  значительно  упрощает  и удешевляет технологию  и  предотвращает  возникновение  гальванических эффектов;</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высокой    электропроводностью    пленок    Аl,     близкой     к электропроводности  объемного  материала;  легкостью  испарения  Аl  в вакууме из вольфрамовых тиглей и электронно-лучевых испарителей;</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высокой адгезией  А</w:t>
      </w:r>
      <w:r>
        <w:rPr>
          <w:rFonts w:cs="Times New Roman" w:ascii="Times New Roman" w:hAnsi="Times New Roman"/>
          <w:sz w:val="24"/>
          <w:szCs w:val="24"/>
          <w:lang w:val="en-US"/>
        </w:rPr>
        <w:t>l</w:t>
      </w:r>
      <w:r>
        <w:rPr>
          <w:rFonts w:cs="Times New Roman" w:ascii="Times New Roman" w:hAnsi="Times New Roman"/>
          <w:sz w:val="24"/>
          <w:szCs w:val="24"/>
        </w:rPr>
        <w:t xml:space="preserve">  к  кремнию  и  его  окислам;  низкоомностью контакта Аl с кремнием </w:t>
      </w:r>
      <w:r>
        <w:rPr>
          <w:rFonts w:cs="Times New Roman" w:ascii="Times New Roman" w:hAnsi="Times New Roman"/>
          <w:i/>
          <w:sz w:val="24"/>
          <w:szCs w:val="24"/>
        </w:rPr>
        <w:t>р</w:t>
      </w:r>
      <w:r>
        <w:rPr>
          <w:rFonts w:cs="Times New Roman" w:ascii="Times New Roman" w:hAnsi="Times New Roman"/>
          <w:sz w:val="24"/>
          <w:szCs w:val="24"/>
        </w:rPr>
        <w:t xml:space="preserve">- и </w:t>
      </w:r>
      <w:r>
        <w:rPr>
          <w:rFonts w:cs="Times New Roman" w:ascii="Times New Roman" w:hAnsi="Times New Roman"/>
          <w:i/>
          <w:sz w:val="24"/>
          <w:szCs w:val="24"/>
        </w:rPr>
        <w:t>n</w:t>
      </w:r>
      <w:r>
        <w:rPr>
          <w:rFonts w:cs="Times New Roman" w:ascii="Times New Roman" w:hAnsi="Times New Roman"/>
          <w:sz w:val="24"/>
          <w:szCs w:val="24"/>
        </w:rPr>
        <w:t>-типов проводимости;</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заметной растворимостью кремния  в  Аl  с  образованием  твердого раствора, почти не уменьшающего электропроводности;</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отсутствием в системе Аl–Si химических соединений;</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химическим взаимодействием А1  с  SiО</w:t>
      </w:r>
      <w:r>
        <w:rPr>
          <w:rFonts w:cs="Times New Roman" w:ascii="Times New Roman" w:hAnsi="Times New Roman"/>
          <w:sz w:val="24"/>
          <w:szCs w:val="24"/>
          <w:vertAlign w:val="subscript"/>
        </w:rPr>
        <w:t>2</w:t>
      </w:r>
      <w:r>
        <w:rPr>
          <w:rFonts w:cs="Times New Roman" w:ascii="Times New Roman" w:hAnsi="Times New Roman"/>
          <w:sz w:val="24"/>
          <w:szCs w:val="24"/>
        </w:rPr>
        <w:t>,  частично  остающимся  на контактных площадках; химической стойкостью А1 в окислительной среде и радиационной стойкость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гкостью проведения фотолитографических операций  для  получения конфигурации  проводящих  дорожек  с  использованием  травителей,   не реагирующих с кремнием и двуокисью кремния; хорошей пластичностью Аl и устойчивостью к циклическим изменениям температуры.</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both"/>
        <w:rPr/>
      </w:pPr>
      <w:r>
        <w:rPr>
          <w:rFonts w:cs="Times New Roman" w:ascii="Times New Roman" w:hAnsi="Times New Roman"/>
          <w:sz w:val="24"/>
          <w:szCs w:val="24"/>
        </w:rPr>
        <w:tab/>
        <w:t>Наряду  с   перечисленными   достоинствами   металлизация алюминием  обладает  рядом  существенных  недостатков,  важнейшими  из которых являются следующие:</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малая  величина   энергии   активации   атомов   А1,   вызывающая электромиграцию при плотностях тока примерно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повышенных температурах, в результате чего появляются пустоты в пленках;</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возможность короткого замыкания через диэлектрик в многоуровневых системах металлизации вследствие образования острых выступов на пленке в результате электромиграции и рекристаллизации А1;</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асность   гальванической   коррозии   Аl   при    одновременном использовании других металлов;     </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большая  скорость  диффузии  А1  по границам зерен, не допускающая использования приборов с  металлизацией А1 при температурах более 500°С;</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интенсивное химическое взаимодействие А1 с двуокисью кремния  при температуре около 500°С;</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низкая точка плавления в  эвтектике  систем  алюминий‒кремний около 577°С;</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большое различие (в 6 раз) коэффициентов термического  расширения А1 и кремния;</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мягкость А1 и, следовательно,  невысокая  механическая  прочность пленок;</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невозможность присоединения выводов с помощью пай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окое пороговое напряжение в МОП структурах в связи  с  большой работой выход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 xml:space="preserve">Из-за  перечисленных  недостатков  алюминиевая  металлизация   не применяется в ИС и транзисторах с мелкими  эмиттерными  переходами,  а также в МДП ИС для создания  затворных  электродов.  Для  этой  цели применяют, однослойные и  многослойные системы из  различных  металлов (в том числе А1 для получение  верхнего  слоя).  Наиболее  подходящими материалами являются вольфрам и молибден. В частности, вольфрам  имеет практически одинаковый с кремнием ТКС,  хороший  омический  контакт  к кремнию </w:t>
      </w:r>
      <w:r>
        <w:rPr>
          <w:rFonts w:cs="Times New Roman" w:ascii="Times New Roman" w:hAnsi="Times New Roman"/>
          <w:i/>
          <w:sz w:val="24"/>
          <w:szCs w:val="24"/>
        </w:rPr>
        <w:t>р</w:t>
      </w:r>
      <w:r>
        <w:rPr>
          <w:rFonts w:cs="Times New Roman" w:ascii="Times New Roman" w:hAnsi="Times New Roman"/>
          <w:sz w:val="24"/>
          <w:szCs w:val="24"/>
        </w:rPr>
        <w:t xml:space="preserve">- и </w:t>
      </w:r>
      <w:r>
        <w:rPr>
          <w:rFonts w:cs="Times New Roman" w:ascii="Times New Roman" w:hAnsi="Times New Roman"/>
          <w:i/>
          <w:sz w:val="24"/>
          <w:szCs w:val="24"/>
        </w:rPr>
        <w:t>n</w:t>
      </w:r>
      <w:r>
        <w:rPr>
          <w:rFonts w:cs="Times New Roman" w:ascii="Times New Roman" w:hAnsi="Times New Roman"/>
          <w:sz w:val="24"/>
          <w:szCs w:val="24"/>
        </w:rPr>
        <w:t>- типов проводимости, малое  (в  2,5  раза)  отличие  от алюминия  по  электропроводности,  самое  высокое  из  всех   металлов значение энергии  активации   при  самодиффузии,  высокую  температуру плавления эвтектики с кремнием, химическую инертность на воздухе  и  в водном растворе плавиковой кислоты, а  также  высокую  твердость,  что исключает возможность появления царапин на пленк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я   высокой   температурной   стойкости   W   его   можно использовать для многоуровневой металлизации,  чередуя  слои  двуокиси кремния с W. При термообработке на поверхности  пленки  не  образуются холмики  и  нет  опасности  короткого  замыкания  между   токоведущими дорожками в многослойной металлизации. Кроме того, пленки  W  (так  же как и пленки Мо) являются  металлургическим  барьером,  препятствующим образованию межкристаллической структуры кремния и алюми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ком металлизации W является  трудность  получения  пленок (для чего обычно используется пиролиз  гексофторида  вольфрама)  и  их травления (в щелочном растворе ферроцианида). Оба эти процесса  сложны и  проводятся  с  использованием  токсичных   веществ.   Кроме   того, непосредственно к вольфраму невозможно  подсоединить  внешние  выводы, поэтому поверх него на контактные площадки и наносят какой-либо другой металл (Рt, Ni, А</w:t>
      </w:r>
      <w:r>
        <w:rPr>
          <w:rFonts w:cs="Times New Roman" w:ascii="Times New Roman" w:hAnsi="Times New Roman"/>
          <w:sz w:val="24"/>
          <w:szCs w:val="24"/>
          <w:lang w:val="en-US"/>
        </w:rPr>
        <w:t>u</w:t>
      </w:r>
      <w:r>
        <w:rPr>
          <w:rFonts w:cs="Times New Roman" w:ascii="Times New Roman" w:hAnsi="Times New Roman"/>
          <w:sz w:val="24"/>
          <w:szCs w:val="24"/>
        </w:rPr>
        <w:t>, С</w:t>
      </w:r>
      <w:r>
        <w:rPr>
          <w:rFonts w:cs="Times New Roman" w:ascii="Times New Roman" w:hAnsi="Times New Roman"/>
          <w:sz w:val="24"/>
          <w:szCs w:val="24"/>
          <w:lang w:val="en-US"/>
        </w:rPr>
        <w:t>u</w:t>
      </w:r>
      <w:r>
        <w:rPr>
          <w:rFonts w:cs="Times New Roman" w:ascii="Times New Roman" w:hAnsi="Times New Roman"/>
          <w:sz w:val="24"/>
          <w:szCs w:val="24"/>
        </w:rPr>
        <w:t>, А1 и др.).</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ложк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 используемый для изготовления  подложек,  должен  иметь однородный состав, гладкую поверхность (с чистотой обработки по 12‒14 классу), обладать высокой электрической и механической  прочностью, быть  химически   инертным,   обладать   высокой   теплостойкостью   и теплопроводностью,  коэффициенты  термического  расширения   материала подложки и осаждаемой пленки должны быть близки  по  значению.  Вполне понятно, что практически  почти  невозможно  подобрать  материалы  для подложек,  которые  в  равной  степени  пени  удовлетворяли  бы   всем перечисленным требования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подложек  для   гибридных   ИС   использую   ситалл, фотоситалл,  высокоглиноземистую  и  бериллиевую   керамику,   стекло, полиимид, а также металлы, покрытые диэлектрической пленкой.</w:t>
      </w:r>
    </w:p>
    <w:p>
      <w:pPr>
        <w:pStyle w:val="HTML"/>
        <w:jc w:val="both"/>
        <w:rPr/>
      </w:pPr>
      <w:r>
        <w:rPr>
          <w:rFonts w:cs="Times New Roman" w:ascii="Times New Roman" w:hAnsi="Times New Roman"/>
          <w:sz w:val="24"/>
          <w:szCs w:val="24"/>
        </w:rPr>
        <w:t xml:space="preserve">    </w:t>
      </w:r>
      <w:r>
        <w:rPr>
          <w:rFonts w:cs="Times New Roman" w:ascii="Times New Roman" w:hAnsi="Times New Roman"/>
          <w:i/>
          <w:sz w:val="24"/>
          <w:szCs w:val="24"/>
        </w:rPr>
        <w:t>Ситаллы</w:t>
      </w:r>
      <w:r>
        <w:rPr>
          <w:rFonts w:cs="Times New Roman" w:ascii="Times New Roman" w:hAnsi="Times New Roman"/>
          <w:sz w:val="24"/>
          <w:szCs w:val="24"/>
        </w:rPr>
        <w:t xml:space="preserve"> – это  стеклокерамические  материалы,  получаемые   путем термообработки (кристаллизации) стекла. Большинство ситаллов  получено в системах Li</w:t>
      </w:r>
      <w:r>
        <w:rPr>
          <w:rFonts w:cs="Times New Roman" w:ascii="Times New Roman" w:hAnsi="Times New Roman"/>
          <w:sz w:val="24"/>
          <w:szCs w:val="24"/>
          <w:vertAlign w:val="subscript"/>
        </w:rPr>
        <w:t>2</w:t>
      </w:r>
      <w:r>
        <w:rPr>
          <w:rFonts w:cs="Times New Roman" w:ascii="Times New Roman" w:hAnsi="Times New Roman"/>
          <w:sz w:val="24"/>
          <w:szCs w:val="24"/>
        </w:rPr>
        <w:t>О-Аl</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Т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RО-Al</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ТiO</w:t>
      </w:r>
      <w:r>
        <w:rPr>
          <w:rFonts w:cs="Times New Roman" w:ascii="Times New Roman" w:hAnsi="Times New Roman"/>
          <w:sz w:val="24"/>
          <w:szCs w:val="24"/>
          <w:vertAlign w:val="subscript"/>
        </w:rPr>
        <w:t>2</w:t>
      </w:r>
      <w:r>
        <w:rPr>
          <w:rFonts w:cs="Times New Roman" w:ascii="Times New Roman" w:hAnsi="Times New Roman"/>
          <w:sz w:val="24"/>
          <w:szCs w:val="24"/>
        </w:rPr>
        <w:t xml:space="preserve">  (КО  типа  СаО, МgО, Ва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отличие от большинства высокопрочных тугоплавких кристаллических  материалов  ситалл  обладает  хорошей  гибкостью  при формировании. Его можно прессовать, вытягивать, прокатывать и отливать центробежным  способом,  причем   он   выдерживает   резкие   перепады температуры. Он имеет низкие диэлектрические потери, по  электрической прочности  не  уступает  лучшим  сортам  вакуумной  керамики,   и   по механической прочности в 2–3 раза прочнее стекла.  Ситалл  не  порист, газонепроницаем  и  имеет  незначительное  газовыделение  при  высоких температурах.</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по  своей  структуре  ситаллы   многофазны,   то   при воздействии  на  них  различных  химических  реактивов,   применяемых, например, для очистки поверхности подложки  от  загрязнений,  возможно глубокое селективное травление отдельных фаз, приводящее к образованию резкого  и  глубокого  рельефа  на   поверхности   подложки.   Наличие шероховатостей   на  поверхности  подложки  снижает  воспроизводимость параметров и надежность  тонкопленочных  резисторов  и  конденсаторов. Поэтому для уменьшения высоты  и  сглаживания  краев  микронеровностей иногда на подложку наносят грунтующий слой из  материала,  обладающего хорошими  диэлектрическими  и   адгезионными   свойствами,   а   также однородной структурой (например, слой  моноокиси  кремния  толщиной  в несколько микрометр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w:t>
      </w:r>
      <w:r>
        <w:rPr>
          <w:rFonts w:cs="Times New Roman" w:ascii="Times New Roman" w:hAnsi="Times New Roman"/>
          <w:i/>
          <w:sz w:val="24"/>
          <w:szCs w:val="24"/>
        </w:rPr>
        <w:t>стекол</w:t>
      </w:r>
      <w:r>
        <w:rPr>
          <w:rFonts w:cs="Times New Roman" w:ascii="Times New Roman" w:hAnsi="Times New Roman"/>
          <w:sz w:val="24"/>
          <w:szCs w:val="24"/>
        </w:rPr>
        <w:t xml:space="preserve"> в качестве  подложек  применяются  аморфные  силикатные стекла, бесщелочное стекло С48-3, боросиликатное и  кварцевое  стекло. Силикатные стекла  получают  из  жидкого  расплава  окислов  путем  их переохлаждения, в результате чего сохраняется структура  жидкости,  т.е. характерное аморфное состояние. Хотя в стеклах  имеются  области  с кристаллической фазой - кристаллиты, они распределены хаотично по всей структуре, занимают малую часть  объема  и  существенного  влияния  на аморфную природу стекла не оказываю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варцевое стекло является  однокомпонентным  силикатным  стеклом, состоит практически из одного кремния и получается путем плавления его природных  разновидностей.  Оно   имеет   очень   низкий   коэффициент термического расширения,  что  определяет  его  исключительно  высокую термостойкость. По сравнению  с  другими  стеклами  кварцевое  стекло инертно к действию большинства химических  реагентов.  Органические  и минеральные кислоты (за исключением  плавиковой  и  фосфорной  кислот) любых концентраций даже при повышенной температуре почти не  действуют на кварцевое стекло.</w:t>
      </w:r>
    </w:p>
    <w:p>
      <w:pPr>
        <w:pStyle w:val="HTML"/>
        <w:jc w:val="both"/>
        <w:rPr/>
      </w:pPr>
      <w:r>
        <w:rPr>
          <w:rFonts w:cs="Times New Roman" w:ascii="Times New Roman" w:hAnsi="Times New Roman"/>
          <w:sz w:val="24"/>
          <w:szCs w:val="24"/>
        </w:rPr>
        <w:t xml:space="preserve">    </w:t>
      </w:r>
      <w:r>
        <w:rPr>
          <w:rFonts w:cs="Times New Roman" w:ascii="Times New Roman" w:hAnsi="Times New Roman"/>
          <w:i/>
          <w:sz w:val="24"/>
          <w:szCs w:val="24"/>
        </w:rPr>
        <w:t>Керамические  подложки</w:t>
      </w:r>
      <w:r>
        <w:rPr>
          <w:rFonts w:cs="Times New Roman" w:ascii="Times New Roman" w:hAnsi="Times New Roman"/>
          <w:sz w:val="24"/>
          <w:szCs w:val="24"/>
        </w:rPr>
        <w:t xml:space="preserve">  находят  ограниченное  применение   из-за высокой  пористости.  Достоинствами  этих  подложек  являются  высокая прочность и теплопроводность. Так, например, подложка из  керамики  на основе ВеО обладает в 200–250 раз более высокой теплопроводностью, чем стекло,  поэтому  при  напряженных  тепловых   режимах   целесообразно применять   бериллиевую   керамику.   Помимо   бериллиевой   керамики, применяются  высокоглиноземистая   (94%   Аl</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керамика,   плотный алюмооксид, стеатитовая керамика, а также  глазурованная  керамика  на основе окиси алюминия. Следует отметить,  что  глазури  имеют  толщину менее 100 мкм, и поэтому не являются заметным барьером между пленкой и подложкой   при   невысоких    уровнях    мощности.    Микронеровности необработанной керамики в сотни раз больше, чем у стекла, и  достигают нескольких микрометров. Они могут быть  значительно  снижены  путем полировки,  однако  при  этом  существенно  загрязняется   поверхность керами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загрязнений на подложке  оказывает  существенное  влияние как на адгезию, так и на электрофизические  свойства  пленок.  Поэтому перед  осаждением  приходится  тщательно  очищать  подложки,  а  также защищать их от возможности появления масляных  пленок,  которые  могут возникнуть в результате миграции паров рабочих жидкостей  из  насосов. Эффективным способом очистка является ионная бомбардировка поверхности подложки в плазме тлеющего разряда. Для этой  цели  в  рабочей  камере вакуумной установки  обычно  предусматриваются  особые  электроды,  на которые от маломощного высоковольтного источника подается напряжение в несколько киловольт. Электроды чаще всего изготавливаются из алюминия, поскольку среди металлов он  имеет  самую  низкую  скорость  катодного распыл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иметь в виду, что даже незначительное  загрязнение  может полностью   изменить   условия   роста   пленки.   Если    загрязнения располагаются на подложке в  форме  небольших  изолированных  друг  от друга островков, то в зависимости от того, какая энергия связи больше ‒ между  материалом  пленки  и  материалом  загрязнения  или  же   между материалом пленки и подложкой ‒ пленка может образоваться либо на  этих островках, либо на обнаженной части подлож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гезия  пленки  в  очень  сильной  степени  зависит  от  наличия окисного слоя, который  может возникнуть в  процессе  осаждения  между пленкой и подложкой. Такой  окисный  слой  образуется,  например,  при осаждении железа и нихрома, чем и  объясняется  хорошая  адгезия  этих пленок. Пленки из  золота,  которое  не  подвержено  окислению,  имеют плохую  адгезию,  и  поэтому  между  золотом  и  подложкой  приходится создавать промежуточный  подслой  из  материала  с  высокой  адгезией. Желательно, чтобы образующийся  слой  окисла  был  сосредоточен  между пленкой и подложкой. Если же окисел будет диспергирован по всей пленке или же будет располагаться на ее поверхности, то свойства пленки могут сильно измениться. На образование окислов  сильное  влияние  оказывают состав остаточных газов в рабочем объеме  установки  и  в  особенности наличие паров вод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нкопленочные резисторы</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Если еще недавно тонкопленочные резисторы использовались  главным образом при изготовлении гибридных ИС, то за последние  годы  они  все шире начинают применяться в производстве монолитных ИС по  совмещенной технологии. Замена  диффузионных  резисторов  на  тонкопленочные  дает целый ряд преимуществ: низкий температурный коэффициент сопротивления, низкую паразитную емкость, более высокую  радиационную</w:t>
      </w:r>
    </w:p>
    <w:p>
      <w:pPr>
        <w:pStyle w:val="HTML"/>
        <w:jc w:val="both"/>
        <w:rPr>
          <w:rFonts w:ascii="Times New Roman" w:hAnsi="Times New Roman" w:cs="Times New Roman"/>
          <w:sz w:val="24"/>
          <w:szCs w:val="24"/>
        </w:rPr>
      </w:pPr>
      <w:r>
        <w:rPr>
          <w:rFonts w:cs="Times New Roman" w:ascii="Times New Roman" w:hAnsi="Times New Roman"/>
          <w:sz w:val="24"/>
          <w:szCs w:val="24"/>
        </w:rPr>
        <w:t>стойкость, более высокую точность номинала и др.</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ы,  используемые  при  изготовлении  резистивных  пленок, должны   обеспечивать   возможность   получения   широкого   диапазона стабильных во времени резисторов с низким температурным  коэффициентом сопротивления (ТКС), обладать хорошей адгезией,  высокой  коррозионной стойкостью  и  устойчивостью  к  длительному  воздействию   повышенных температур. При осаждении материала на подложке должны  образовываться тонкие, четкие линии сложной конфигурации с хорошей    повторяемостью рисунка от образца к образц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езистивные пленки чаще  всего  имеют  мелкозернистую  дисперсную структуру. Наличие  дисперсности  в  структуре  пленок  позволяет  в первом приближении рассматривать их электросопротивление как суммарное сопротивление отдельных гранул и  барьеров  между  ними,  при  котором характер общего сопротивления определяет величину и  знак  ТКС.  Так, например, если преобладающим является сопротивление  самих  зерен,  то проводимость  пленки  имеет  металлический  характер   и   ТКС   будет положительным.  С  другой  стороны,  если  сопротивление   обусловлено прохождением электронов через промежутки  между  зернами  (что  обычно имеет место при малых толщинах пленки), то  проводимость  будет  иметь полупроводниковый характер и ТКС соответственно будет отрицательны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производстве  монолитных  ИС  используются   главным   образом высокоомные резисторы. Для того  чтобы  резисторы  имели  минимально возможные габариты, они должны изготовляться с тем  же  разрешением  и допуском, что и другие  элементы  ИС.  Это  исключает  применение  для получения требуемой конфигурации  резисторов  свободных  металлических масок и позволяет осуществлять ее только с помощью фотолитограф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изготовления  резисторов  должен  быть  совмещен  с  основным технологическим процессом изготовления всей кремниевой ИС по планарной или  эпитаксиально-планарной  технологии.  Так,  например,  резистивные пленки не  должны  быть  чувствительны  к  присутствию  на  кремниевой пластинке нитрида кремния, фосфора, боросиликатного  стекла  и  других материалов, используемых в  производстве  монолитных  ИС.  Они  должны выдерживать  сравнительно  высокую  температуру  (500-550°С),  которая имеет место в процессе герметизации  ИС,  и  в  некоторых  случаях  не должны изменять свои свойства под воздействием окислительной среды.  В монолитных ИС для  изготовления  резисторов  используются  в  основном нихром и тантал.</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готовлении гибридных ИС  используется  значительно более широкая номенклатура материалов для тонкопленочных резистор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низкоомных пленок с  R</w:t>
      </w:r>
      <w:r>
        <w:rPr>
          <w:rFonts w:cs="Times New Roman" w:ascii="Times New Roman" w:hAnsi="Times New Roman"/>
          <w:sz w:val="24"/>
          <w:szCs w:val="24"/>
          <w:vertAlign w:val="subscript"/>
        </w:rPr>
        <w:t>s</w:t>
      </w:r>
      <w:r>
        <w:rPr>
          <w:rFonts w:cs="Times New Roman" w:ascii="Times New Roman" w:hAnsi="Times New Roman"/>
          <w:sz w:val="24"/>
          <w:szCs w:val="24"/>
        </w:rPr>
        <w:t xml:space="preserve">  от  10  до  300  Ом используются пленки хрома, нихрома и тантала. Получение пленок хрома  с воспроизводимыми электрофизическими свойствами несколько затруднено  его способностью   образовывать   соединения    (особенно окисные) при взаимодействии с остаточными газами в процессе  испарения  и  осаждения. Значительно  более  стабильными  характеристиками  обладают  резисторы на основе хромоникелевого  сплава  (20%  С</w:t>
      </w:r>
      <w:r>
        <w:rPr>
          <w:rFonts w:cs="Times New Roman" w:ascii="Times New Roman" w:hAnsi="Times New Roman"/>
          <w:sz w:val="24"/>
          <w:szCs w:val="24"/>
          <w:lang w:val="en-US"/>
        </w:rPr>
        <w:t>r</w:t>
      </w:r>
      <w:r>
        <w:rPr>
          <w:rFonts w:cs="Times New Roman" w:ascii="Times New Roman" w:hAnsi="Times New Roman"/>
          <w:sz w:val="24"/>
          <w:szCs w:val="24"/>
        </w:rPr>
        <w:t xml:space="preserve">  и  80%  Ni).   Пленки  тантала благодаря наличию различных его структурных  модификаций  имеют  очень широкий диапазон поверхностных сопротивлений (от несколько Ом до нескольких МОм). В качестве высокостабильного  резистивного  материала  применяется  также  нитрид тантал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расширение номиналов  резисторов  достигается  путем применения металлокерамических пленок  и  пленок  силицидов  некоторых металлов. В этих системах в качестве металла  чаще  всего  используется хром, а в качестве диэлектрика ‒ окислы, бориды,  нитриды  и  силициды переходных металлов, а также окислы некоторых металлоидов.  Пленки  из дисилицида хрома, так же как и  пленки  из  сплава  кремния,  хрома  и никеля, имеют R</w:t>
      </w:r>
      <w:r>
        <w:rPr>
          <w:rFonts w:cs="Times New Roman" w:ascii="Times New Roman" w:hAnsi="Times New Roman"/>
          <w:sz w:val="24"/>
          <w:szCs w:val="24"/>
          <w:vertAlign w:val="subscript"/>
        </w:rPr>
        <w:t>s</w:t>
      </w:r>
      <w:r>
        <w:rPr>
          <w:rFonts w:cs="Times New Roman" w:ascii="Times New Roman" w:hAnsi="Times New Roman"/>
          <w:sz w:val="24"/>
          <w:szCs w:val="24"/>
        </w:rPr>
        <w:t xml:space="preserve"> до 5 кОм. У  пленок  на  основе.  системы  хром  ‒ моноокись  кремния  R</w:t>
      </w:r>
      <w:r>
        <w:rPr>
          <w:rFonts w:cs="Times New Roman" w:ascii="Times New Roman" w:hAnsi="Times New Roman"/>
          <w:sz w:val="24"/>
          <w:szCs w:val="24"/>
          <w:vertAlign w:val="subscript"/>
        </w:rPr>
        <w:t>s</w:t>
      </w:r>
      <w:r>
        <w:rPr>
          <w:rFonts w:cs="Times New Roman" w:ascii="Times New Roman" w:hAnsi="Times New Roman"/>
          <w:sz w:val="24"/>
          <w:szCs w:val="24"/>
        </w:rPr>
        <w:t xml:space="preserve">  в  зависимости  от  содержания   хрома   может изменяться от единиц до сотен 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Тонкопленочные конденсаторы</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Тонкопленочиые  конденсаторы,  несмотря  на  кажущуюся   простоту трехслойной структуры, являются наиболее  сложными  и  трудоемкими  по сравнению с другими пленочными пассивными элементам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отличие от резисторов, контактных площадок  и коммутации, при изготовлении которых достаточно произвести осаждение одного  или  двух слоев (подслоя и слоя), изготовление  тонкопленочных  конденсаторов требует по меньшей мере осаждения трех слоев: нижней обкладки,  пленки диэлектрика и верхней обкладки  (применение  большего  числа  обкладок затрудняет процесс изготовления конденсаторов и увеличивает их стоимость).</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 используемый для изготовления  диэлектрических  пленок, должен иметь хорошую адгезию с  металлом,  используемым  для  обкладок конденсатора, быть плотным и не подвергаться механическому разрушению при  воздействии  температурных  циклов,  обладать  высоким  пробивным напряжением  и  малыми  диэлектрическими   потерями,   иметь   высокую диэлектрическую проницаемость, не разлагаться  в процессе испарения  и осаждения и обладать минимальной гигроскопичностью.</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амыми распространенными  материалами,  применяемыми  в  качестве диэлектрика в  пленочных  конденсаторах,  являются  моноокись  кремния (SiО) и моноокись германия (GеО). В последние годы для этой цели стали применять алюмосиликатные,  боросиликатные  и  антимонидогерманиевые стекл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перспективными  диэлектриками  являются  композиционные стеклообразные  соединения,  поскольку  у  них имеется возможность изменять в широких  пределах  электрофизические,  физико-химические  и термодинамические свойства путем подбора состава стекла  и  реализации особенностей агрегатного состояния стеклообразных систем в тонкопленочных структурах металл-диэлектрик-металл.</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HandbookPSCyr-Bold;Arial Unicode MS"/>
          <w:b/>
          <w:b/>
          <w:bCs/>
        </w:rPr>
      </w:pPr>
      <w:r>
        <w:rPr>
          <w:b/>
        </w:rPr>
        <w:t xml:space="preserve">8.4. </w:t>
      </w:r>
      <w:r>
        <w:rPr>
          <w:rFonts w:eastAsia="HandbookPSCyr-Bold;Arial Unicode MS"/>
          <w:b/>
          <w:bCs/>
        </w:rPr>
        <w:t>Тонкие диэлектрические пленки</w:t>
      </w:r>
    </w:p>
    <w:p>
      <w:pPr>
        <w:pStyle w:val="Normal"/>
        <w:autoSpaceDE w:val="false"/>
        <w:jc w:val="both"/>
        <w:rPr>
          <w:rFonts w:eastAsia="HandbookPSCyr-Bold;Arial Unicode MS"/>
          <w:b/>
          <w:b/>
          <w:bCs/>
        </w:rPr>
      </w:pPr>
      <w:r>
        <w:rPr>
          <w:rFonts w:eastAsia="HandbookPSCyr-Bold;Arial Unicode MS"/>
          <w:b/>
          <w:bCs/>
        </w:rPr>
      </w:r>
    </w:p>
    <w:p>
      <w:pPr>
        <w:pStyle w:val="Normal"/>
        <w:autoSpaceDE w:val="false"/>
        <w:jc w:val="both"/>
        <w:rPr/>
      </w:pPr>
      <w:r>
        <w:rPr>
          <w:rFonts w:eastAsia="HandbookPSCyr-Regular;Arial Unicode MS"/>
        </w:rPr>
        <w:t>В современной микроэлектронике широко используются различные виды тонких диэлектрических пленок. Наиболее широко применяются тонкие пленки SiO</w:t>
      </w:r>
      <w:r>
        <w:rPr>
          <w:rFonts w:eastAsia="HandbookPSCyr-Bold;Arial Unicode MS"/>
          <w:vertAlign w:val="subscript"/>
        </w:rPr>
        <w:t>2</w:t>
      </w:r>
      <w:r>
        <w:rPr>
          <w:rFonts w:eastAsia="HandbookPSCyr-Regular;Arial Unicode MS"/>
        </w:rPr>
        <w:t>, Si</w:t>
      </w:r>
      <w:r>
        <w:rPr>
          <w:rFonts w:eastAsia="HandbookPSCyr-Bold;Arial Unicode MS"/>
          <w:vertAlign w:val="subscript"/>
        </w:rPr>
        <w:t>3</w:t>
      </w:r>
      <w:r>
        <w:rPr>
          <w:rFonts w:eastAsia="HandbookPSCyr-Regular;Arial Unicode MS"/>
        </w:rPr>
        <w:t>N</w:t>
      </w:r>
      <w:r>
        <w:rPr>
          <w:rFonts w:eastAsia="HandbookPSCyr-Bold;Arial Unicode MS"/>
          <w:vertAlign w:val="subscript"/>
        </w:rPr>
        <w:t>4</w:t>
      </w:r>
      <w:r>
        <w:rPr>
          <w:rFonts w:eastAsia="HandbookPSCyr-Bold;Arial Unicode MS"/>
        </w:rPr>
        <w:t xml:space="preserve"> </w:t>
      </w:r>
      <w:r>
        <w:rPr>
          <w:rFonts w:eastAsia="HandbookPSCyr-Regular;Arial Unicode MS"/>
        </w:rPr>
        <w:t>и тонкие пленки поликристаллического кремния (которые, строго говоря, не являются диэлектрическими, но методы их получения аналогичны методам получения тонких пленок SiO</w:t>
      </w:r>
      <w:r>
        <w:rPr>
          <w:rFonts w:eastAsia="HandbookPSCyr-Bold;Arial Unicode MS"/>
          <w:vertAlign w:val="subscript"/>
        </w:rPr>
        <w:t>2</w:t>
      </w:r>
      <w:r>
        <w:rPr>
          <w:rFonts w:eastAsia="HandbookPSCyr-Bold;Arial Unicode MS"/>
        </w:rPr>
        <w:t xml:space="preserve"> </w:t>
      </w:r>
      <w:r>
        <w:rPr>
          <w:rFonts w:eastAsia="HandbookPSCyr-Regular;Arial Unicode MS"/>
        </w:rPr>
        <w:t>и Si</w:t>
      </w:r>
      <w:r>
        <w:rPr>
          <w:rFonts w:eastAsia="HandbookPSCyr-Bold;Arial Unicode MS"/>
          <w:vertAlign w:val="subscript"/>
        </w:rPr>
        <w:t>3</w:t>
      </w:r>
      <w:r>
        <w:rPr>
          <w:rFonts w:eastAsia="HandbookPSCyr-Regular;Arial Unicode MS"/>
        </w:rPr>
        <w:t>N</w:t>
      </w:r>
      <w:r>
        <w:rPr>
          <w:rFonts w:eastAsia="HandbookPSCyr-Bold;Arial Unicode MS"/>
          <w:vertAlign w:val="subscript"/>
        </w:rPr>
        <w:t>4</w:t>
      </w:r>
      <w:r>
        <w:rPr>
          <w:rFonts w:eastAsia="HandbookPSCyr-Regular;Arial Unicode MS"/>
        </w:rPr>
        <w:t>.</w:t>
      </w:r>
    </w:p>
    <w:p>
      <w:pPr>
        <w:pStyle w:val="Normal"/>
        <w:autoSpaceDE w:val="false"/>
        <w:jc w:val="both"/>
        <w:rPr>
          <w:rFonts w:eastAsia="HandbookPSCyr-Bold;Arial Unicode MS"/>
          <w:b/>
          <w:b/>
          <w:bCs/>
        </w:rPr>
      </w:pPr>
      <w:r>
        <w:rPr>
          <w:rFonts w:eastAsia="HandbookPSCyr-Bold;Arial Unicode MS"/>
          <w:b/>
          <w:bCs/>
        </w:rPr>
      </w:r>
    </w:p>
    <w:p>
      <w:pPr>
        <w:pStyle w:val="Normal"/>
        <w:autoSpaceDE w:val="false"/>
        <w:ind w:firstLine="708"/>
        <w:jc w:val="both"/>
        <w:rPr/>
      </w:pPr>
      <w:r>
        <w:rPr>
          <w:rFonts w:eastAsia="HandbookPSCyr-Bold;Arial Unicode MS"/>
          <w:bCs/>
          <w:i/>
        </w:rPr>
        <w:t>Диоксид кремния SiO</w:t>
      </w:r>
      <w:r>
        <w:rPr>
          <w:rFonts w:eastAsia="HandbookPSCyr-Bold;Arial Unicode MS"/>
          <w:i/>
          <w:vertAlign w:val="subscript"/>
        </w:rPr>
        <w:t>2</w:t>
      </w:r>
      <w:r>
        <w:rPr>
          <w:rFonts w:eastAsia="HandbookPSCyr-Bold;Arial Unicode MS"/>
          <w:bCs/>
          <w:i/>
        </w:rPr>
        <w:t>.</w:t>
      </w:r>
      <w:r>
        <w:rPr>
          <w:rFonts w:eastAsia="HandbookPSCyr-Bold;Arial Unicode MS"/>
          <w:b/>
          <w:bCs/>
        </w:rPr>
        <w:t xml:space="preserve"> </w:t>
      </w:r>
      <w:r>
        <w:rPr>
          <w:rFonts w:eastAsia="HandbookPSCyr-Regular;Arial Unicode MS"/>
        </w:rPr>
        <w:t>Чаще всего применяется в качестве подзатворного диэлектрика. Наиболее распространенным способом получения тонких пленок SiO</w:t>
      </w:r>
      <w:r>
        <w:rPr>
          <w:rFonts w:eastAsia="HandbookPSCyr-Bold;Arial Unicode MS"/>
          <w:vertAlign w:val="subscript"/>
        </w:rPr>
        <w:t>2</w:t>
      </w:r>
      <w:r>
        <w:rPr>
          <w:rFonts w:eastAsia="HandbookPSCyr-Bold;Arial Unicode MS"/>
        </w:rPr>
        <w:t xml:space="preserve"> </w:t>
      </w:r>
      <w:r>
        <w:rPr>
          <w:rFonts w:eastAsia="HandbookPSCyr-Regular;Arial Unicode MS"/>
        </w:rPr>
        <w:t xml:space="preserve">является термическое окисление. Слой двуокиси кремния формируется на кремниевой пластине за счет химического взаимодействия в приповерхностной области полупроводника атомов кремния и кислорода. Кислород содержится в окислительной среде, с которой контактирует поверхность кремниевой подложки, нагретой в печи до температуры </w:t>
      </w:r>
      <w:r>
        <w:rPr>
          <w:rFonts w:eastAsia="HandbookPSCyr-Regular;Arial Unicode MS"/>
          <w:i/>
        </w:rPr>
        <w:t>Т</w:t>
      </w:r>
      <w:r>
        <w:rPr>
          <w:rFonts w:eastAsia="HandbookPSCyr-Regular;Arial Unicode MS"/>
        </w:rPr>
        <w:t xml:space="preserve"> </w:t>
      </w:r>
      <w:r>
        <w:rPr>
          <w:rFonts w:eastAsia="HandbookPSCyr-Bold;Arial Unicode MS"/>
        </w:rPr>
        <w:t>= 900</w:t>
      </w:r>
      <w:r>
        <w:rPr>
          <w:rFonts w:eastAsia="HandbookPSCyr-Regular;Arial Unicode MS"/>
        </w:rPr>
        <w:t>–</w:t>
      </w:r>
      <w:r>
        <w:rPr>
          <w:rFonts w:eastAsia="HandbookPSCyr-Bold;Arial Unicode MS"/>
        </w:rPr>
        <w:t>1200</w:t>
      </w:r>
      <w:r>
        <w:rPr>
          <w:rFonts w:eastAsia="MS Gothic;ＭＳ ゴシック"/>
          <w:vertAlign w:val="superscript"/>
        </w:rPr>
        <w:t>о</w:t>
      </w:r>
      <w:r>
        <w:rPr>
          <w:rFonts w:eastAsia="HandbookPSCyr-Regular;Arial Unicode MS"/>
        </w:rPr>
        <w:t>C. Однако в настоящее время толщина подзатворных диэлектриков снизилась более чем на порядок и приблизилась к 5–10 нм. Сформировать такие окислы обычным термическим окислением сложно, т. к. процессы нагрева и охлаждения полупроводниковых пластин в диффузионных печах очень инерционны, что не позволяет точно контролировать технологические режимы окисления и, следовательно, приводит к разбросу электрофизических параметров полупроводниковых структур.</w:t>
      </w:r>
    </w:p>
    <w:p>
      <w:pPr>
        <w:pStyle w:val="Normal"/>
        <w:autoSpaceDE w:val="false"/>
        <w:ind w:firstLine="708"/>
        <w:jc w:val="both"/>
        <w:rPr/>
      </w:pPr>
      <w:r>
        <w:rPr>
          <w:rFonts w:eastAsia="HandbookPSCyr-Regular;Arial Unicode MS"/>
        </w:rPr>
        <w:t>Поэтому тонкие (10–20 нм) и ультратонкие (менее 10 нм) окислы формируются методом быстрой термической обработки (БТО). Особенностью этого метода является быстрый нагрев и охлаждение подложек с использованием некогерентных источников света. Обработка полупроводниковых пластин осуществляется в режиме теплового баланса с длительностью нагрева от единиц до десятков секунд. Существенным достоинством технологии БТО является возможность отслеживать процесс окисления в реальном режиме времени с точностью до долей секунды.</w:t>
      </w:r>
    </w:p>
    <w:p>
      <w:pPr>
        <w:pStyle w:val="Normal"/>
        <w:autoSpaceDE w:val="false"/>
        <w:ind w:firstLine="708"/>
        <w:jc w:val="both"/>
        <w:rPr/>
      </w:pPr>
      <w:r>
        <w:rPr>
          <w:rFonts w:eastAsia="HandbookPSCyr-Regular;Arial Unicode MS"/>
        </w:rPr>
        <w:t>Но и это не решает всех проблем. При дальнейшей миниатюризации микросхем на основе SiO</w:t>
      </w:r>
      <w:r>
        <w:rPr>
          <w:rFonts w:eastAsia="HandbookPSCyr-Bold;Arial Unicode MS"/>
          <w:vertAlign w:val="subscript"/>
        </w:rPr>
        <w:t>2</w:t>
      </w:r>
      <w:r>
        <w:rPr>
          <w:rFonts w:eastAsia="HandbookPSCyr-Bold;Arial Unicode MS"/>
        </w:rPr>
        <w:t xml:space="preserve"> </w:t>
      </w:r>
      <w:r>
        <w:rPr>
          <w:rFonts w:eastAsia="HandbookPSCyr-Regular;Arial Unicode MS"/>
        </w:rPr>
        <w:t>возникает проблема: при толщине подзатворного диэлектрика меньше 1 нм токи утечки возрастают экспоненциально. Для преодоления этого ограничения предлагается использовать в качестве подзатворного диэлектрика диоксид гафния HfO</w:t>
      </w:r>
      <w:r>
        <w:rPr>
          <w:rFonts w:eastAsia="HandbookPSCyr-Regular;Arial Unicode MS"/>
          <w:vertAlign w:val="subscript"/>
        </w:rPr>
        <w:t>2</w:t>
      </w:r>
      <w:r>
        <w:rPr>
          <w:rFonts w:eastAsia="HandbookPSCyr-Regular;Arial Unicode MS"/>
        </w:rPr>
        <w:t>, а также другие диэлектрики с высокой диэлектрической проницаемостью ε (high-k диэлектрики). Преимуществами HfO</w:t>
      </w:r>
      <w:r>
        <w:rPr>
          <w:rFonts w:eastAsia="HandbookPSCyr-Regular;Arial Unicode MS"/>
          <w:vertAlign w:val="subscript"/>
        </w:rPr>
        <w:t>2</w:t>
      </w:r>
      <w:r>
        <w:rPr>
          <w:rFonts w:eastAsia="HandbookPSCyr-Regular;Arial Unicode MS"/>
        </w:rPr>
        <w:t xml:space="preserve"> являются: относительно высокая константа диэлектрической проницаемости (</w:t>
      </w:r>
      <w:r>
        <w:rPr>
          <w:rFonts w:eastAsia="HandbookPSCyr-Regular;Arial Unicode MS"/>
          <w:i/>
          <w:lang w:val="en-US"/>
        </w:rPr>
        <w:t>k</w:t>
      </w:r>
      <w:r>
        <w:rPr>
          <w:rFonts w:eastAsia="HandbookPSCyr-Regular;Arial Unicode MS"/>
        </w:rPr>
        <w:t xml:space="preserve"> = 14–25) при большой ширине запрещенной зоны (</w:t>
      </w:r>
      <w:r>
        <w:rPr>
          <w:rFonts w:eastAsia="HandbookPSCyr-Regular;Arial Unicode MS"/>
          <w:i/>
          <w:lang w:val="en-US"/>
        </w:rPr>
        <w:t>E</w:t>
      </w:r>
      <w:r>
        <w:rPr>
          <w:rFonts w:eastAsia="HandbookPSCyr-Regular;Arial Unicode MS"/>
          <w:i/>
          <w:vertAlign w:val="subscript"/>
          <w:lang w:val="en-US"/>
        </w:rPr>
        <w:t>g</w:t>
      </w:r>
      <w:r>
        <w:rPr>
          <w:rFonts w:eastAsia="HandbookPSCyr-Regular;Arial Unicode MS"/>
        </w:rPr>
        <w:t xml:space="preserve"> = 8–5</w:t>
      </w:r>
      <w:r>
        <w:rPr>
          <w:rFonts w:eastAsia="CMMI10;Arial Unicode MS"/>
        </w:rPr>
        <w:t>,</w:t>
      </w:r>
      <w:r>
        <w:rPr>
          <w:rFonts w:eastAsia="HandbookPSCyr-Regular;Arial Unicode MS"/>
        </w:rPr>
        <w:t>7 эВ) и термодинамически стабильная граница раздела с кремнием [5].</w:t>
      </w:r>
    </w:p>
    <w:p>
      <w:pPr>
        <w:pStyle w:val="Normal"/>
        <w:autoSpaceDE w:val="false"/>
        <w:jc w:val="both"/>
        <w:rPr>
          <w:rFonts w:eastAsia="HandbookPSCyr-Regular;Arial Unicode MS"/>
          <w:b/>
          <w:b/>
          <w:bCs/>
        </w:rPr>
      </w:pPr>
      <w:r>
        <w:rPr>
          <w:rFonts w:eastAsia="HandbookPSCyr-Regular;Arial Unicode MS"/>
          <w:b/>
          <w:bCs/>
        </w:rPr>
      </w:r>
    </w:p>
    <w:p>
      <w:pPr>
        <w:pStyle w:val="Normal"/>
        <w:autoSpaceDE w:val="false"/>
        <w:ind w:firstLine="540"/>
        <w:jc w:val="both"/>
        <w:rPr/>
      </w:pPr>
      <w:r>
        <w:rPr>
          <w:rFonts w:eastAsia="HandbookPSCyr-Regular;Arial Unicode MS"/>
          <w:bCs/>
          <w:i/>
        </w:rPr>
        <w:t>Нитрид кремния Si</w:t>
      </w:r>
      <w:r>
        <w:rPr>
          <w:rFonts w:eastAsia="HandbookPSCyr-Regular;Arial Unicode MS"/>
          <w:i/>
          <w:vertAlign w:val="subscript"/>
        </w:rPr>
        <w:t>3</w:t>
      </w:r>
      <w:r>
        <w:rPr>
          <w:rFonts w:eastAsia="HandbookPSCyr-Regular;Arial Unicode MS"/>
          <w:bCs/>
          <w:i/>
        </w:rPr>
        <w:t>N</w:t>
      </w:r>
      <w:r>
        <w:rPr>
          <w:rFonts w:eastAsia="HandbookPSCyr-Regular;Arial Unicode MS"/>
          <w:i/>
          <w:vertAlign w:val="subscript"/>
        </w:rPr>
        <w:t>4</w:t>
      </w:r>
      <w:r>
        <w:rPr>
          <w:rFonts w:eastAsia="HandbookPSCyr-Regular;Arial Unicode MS"/>
          <w:bCs/>
          <w:i/>
        </w:rPr>
        <w:t>.</w:t>
      </w:r>
      <w:r>
        <w:rPr>
          <w:rFonts w:eastAsia="HandbookPSCyr-Regular;Arial Unicode MS"/>
          <w:b/>
          <w:bCs/>
        </w:rPr>
        <w:t xml:space="preserve"> </w:t>
      </w:r>
      <w:r>
        <w:rPr>
          <w:rFonts w:eastAsia="HandbookPSCyr-Regular;Arial Unicode MS"/>
        </w:rPr>
        <w:t>Наряду с защитными диэлектрическими пленками диоксида кремния в производстве полупроводниковых приборов и интегральных микросхем все более широкое применение находят пленки нитрида кремния. Пленки нитрида кремния обладают меньшей проницаемостью для диффузантов, используемых в обычной планарной технологии, чем пленки диоксида кремния. Поэтому пленки нитрида кремния получают более тонкими. Это является важным фактором для фотолитографии, способствующим увеличению ее разрешающей способности. Пленки нитрида кремния можно выращивать во много раз быстрее, чем пленки диоксида кремния, и при более низких температурах. Их можно выращивать различными способами:</w:t>
      </w:r>
    </w:p>
    <w:p>
      <w:pPr>
        <w:pStyle w:val="Normal"/>
        <w:autoSpaceDE w:val="false"/>
        <w:ind w:left="540" w:hanging="0"/>
        <w:jc w:val="both"/>
        <w:rPr/>
      </w:pPr>
      <w:r>
        <w:rPr>
          <w:rFonts w:eastAsia="HandbookPSCyr-Regular;Arial Unicode MS"/>
        </w:rPr>
        <w:t>∙</w:t>
      </w:r>
      <w:r>
        <w:rPr>
          <w:rFonts w:eastAsia="Times New Roman"/>
        </w:rPr>
        <w:t xml:space="preserve"> </w:t>
      </w:r>
      <w:r>
        <w:rPr>
          <w:rFonts w:eastAsia="HandbookPSCyr-Regular;Arial Unicode MS"/>
        </w:rPr>
        <w:t>реакцией взаимодействия кремния с азотом (или аммиаком);</w:t>
      </w:r>
    </w:p>
    <w:p>
      <w:pPr>
        <w:pStyle w:val="Normal"/>
        <w:autoSpaceDE w:val="false"/>
        <w:ind w:left="540" w:hanging="0"/>
        <w:jc w:val="both"/>
        <w:rPr/>
      </w:pPr>
      <w:r>
        <w:rPr>
          <w:rFonts w:eastAsia="HandbookPSCyr-Regular;Arial Unicode MS"/>
        </w:rPr>
        <w:t>∙</w:t>
      </w:r>
      <w:r>
        <w:rPr>
          <w:rFonts w:eastAsia="Times New Roman"/>
        </w:rPr>
        <w:t xml:space="preserve"> </w:t>
      </w:r>
      <w:r>
        <w:rPr>
          <w:rFonts w:eastAsia="HandbookPSCyr-Regular;Arial Unicode MS"/>
        </w:rPr>
        <w:t>реакцией взаимодействия силана (SiH</w:t>
      </w:r>
      <w:r>
        <w:rPr>
          <w:rFonts w:eastAsia="HandbookPSCyr-Regular;Arial Unicode MS"/>
          <w:vertAlign w:val="subscript"/>
        </w:rPr>
        <w:t>4</w:t>
      </w:r>
      <w:r>
        <w:rPr>
          <w:rFonts w:eastAsia="HandbookPSCyr-Regular;Arial Unicode MS"/>
        </w:rPr>
        <w:t>) с аммиаком;</w:t>
      </w:r>
    </w:p>
    <w:p>
      <w:pPr>
        <w:pStyle w:val="Normal"/>
        <w:autoSpaceDE w:val="false"/>
        <w:ind w:left="540" w:hanging="0"/>
        <w:jc w:val="both"/>
        <w:rPr/>
      </w:pPr>
      <w:r>
        <w:rPr>
          <w:rFonts w:eastAsia="HandbookPSCyr-Regular;Arial Unicode MS"/>
        </w:rPr>
        <w:t>∙</w:t>
      </w:r>
      <w:r>
        <w:rPr>
          <w:rFonts w:eastAsia="Times New Roman"/>
        </w:rPr>
        <w:t xml:space="preserve"> </w:t>
      </w:r>
      <w:r>
        <w:rPr>
          <w:rFonts w:eastAsia="HandbookPSCyr-Regular;Arial Unicode MS"/>
        </w:rPr>
        <w:t>методом открытой трубы;</w:t>
      </w:r>
    </w:p>
    <w:p>
      <w:pPr>
        <w:pStyle w:val="Normal"/>
        <w:autoSpaceDE w:val="false"/>
        <w:ind w:left="540" w:hanging="0"/>
        <w:jc w:val="both"/>
        <w:rPr/>
      </w:pPr>
      <w:r>
        <w:rPr>
          <w:rFonts w:eastAsia="HandbookPSCyr-Regular;Arial Unicode MS"/>
        </w:rPr>
        <w:t>∙</w:t>
      </w:r>
      <w:r>
        <w:rPr>
          <w:rFonts w:eastAsia="Times New Roman"/>
        </w:rPr>
        <w:t xml:space="preserve"> </w:t>
      </w:r>
      <w:r>
        <w:rPr>
          <w:rFonts w:eastAsia="HandbookPSCyr-Regular;Arial Unicode MS"/>
        </w:rPr>
        <w:t>методом реактивного катодного осаждения;</w:t>
      </w:r>
    </w:p>
    <w:p>
      <w:pPr>
        <w:pStyle w:val="Normal"/>
        <w:autoSpaceDE w:val="false"/>
        <w:ind w:left="540" w:hanging="0"/>
        <w:jc w:val="both"/>
        <w:rPr/>
      </w:pPr>
      <w:r>
        <w:rPr>
          <w:rFonts w:eastAsia="HandbookPSCyr-Regular;Arial Unicode MS"/>
        </w:rPr>
        <w:t>∙</w:t>
      </w:r>
      <w:r>
        <w:rPr>
          <w:rFonts w:eastAsia="Times New Roman"/>
        </w:rPr>
        <w:t xml:space="preserve"> </w:t>
      </w:r>
      <w:r>
        <w:rPr>
          <w:rFonts w:eastAsia="HandbookPSCyr-Regular;Arial Unicode MS"/>
        </w:rPr>
        <w:t>другими  способами.</w:t>
      </w:r>
    </w:p>
    <w:p>
      <w:pPr>
        <w:pStyle w:val="Normal"/>
        <w:autoSpaceDE w:val="false"/>
        <w:jc w:val="both"/>
        <w:rPr/>
      </w:pPr>
      <w:r>
        <w:rPr>
          <w:rFonts w:eastAsia="HandbookPSCyr-Regular;Arial Unicode MS"/>
        </w:rPr>
        <w:t>Нитрид кремния используется в микроэлектронике для маскирования поверхности кремниевой подложки при проведении процессов локальной диффузии, локального окисления, локального травления, а также для защиты готовых структур от окружающей среды.</w:t>
      </w:r>
    </w:p>
    <w:p>
      <w:pPr>
        <w:pStyle w:val="HTML"/>
        <w:jc w:val="both"/>
        <w:rPr>
          <w:rFonts w:ascii="Times New Roman" w:hAnsi="Times New Roman" w:eastAsia="HandbookPSCyr-Regular;Arial Unicode MS" w:cs="Times New Roman"/>
          <w:sz w:val="24"/>
          <w:szCs w:val="24"/>
        </w:rPr>
      </w:pPr>
      <w:r>
        <w:rPr>
          <w:rFonts w:eastAsia="HandbookPSCyr-Regular;Arial Unicode MS" w:cs="Times New Roman" w:ascii="Times New Roman" w:hAnsi="Times New Roman"/>
          <w:sz w:val="24"/>
          <w:szCs w:val="24"/>
        </w:rPr>
      </w:r>
    </w:p>
    <w:p>
      <w:pPr>
        <w:pStyle w:val="Heading2"/>
        <w:shd w:fill="F2F2F2" w:val="clear"/>
        <w:spacing w:lineRule="auto" w:line="360" w:before="0" w:after="0"/>
        <w:rPr/>
      </w:pPr>
      <w:r>
        <w:rPr>
          <w:rFonts w:cs="Times New Roman" w:ascii="Times New Roman" w:hAnsi="Times New Roman"/>
          <w:i w:val="false"/>
          <w:sz w:val="24"/>
          <w:szCs w:val="24"/>
        </w:rPr>
        <w:t xml:space="preserve">8.5. </w:t>
      </w:r>
      <w:r>
        <w:rPr>
          <w:rFonts w:cs="Times New Roman" w:ascii="Times New Roman" w:hAnsi="Times New Roman"/>
          <w:bCs w:val="false"/>
          <w:i w:val="false"/>
          <w:sz w:val="24"/>
          <w:szCs w:val="24"/>
        </w:rPr>
        <w:t>Нанесение тонких пленок в вакууме</w:t>
      </w:r>
    </w:p>
    <w:p>
      <w:pPr>
        <w:pStyle w:val="Normal"/>
        <w:shd w:fill="F2F2F2" w:val="clear"/>
        <w:jc w:val="both"/>
        <w:rPr/>
      </w:pPr>
      <w:r>
        <w:rPr>
          <w:bCs/>
          <w:i/>
        </w:rPr>
        <w:t xml:space="preserve"> </w:t>
      </w:r>
      <w:r>
        <w:rPr/>
        <w:t>Наиболее распространенными методами получения тонких пленок различных материалов в вакууме являются методы термического испарения и ионного распыления.</w:t>
        <w:br/>
        <w:t xml:space="preserve">К процессам термического испарения относится испарение: а) из резистивных испарителей (проволочных, ленточных), включая взрывное испарение с применением вибропитателей; б) из тиглей с радиационным и высокочастотным индукционным нагревом; в) с помощью электронно-лучевых испарителей (за счет сфокусированного луча). К процессам ионного распыления относится: а) катодное (диодная система); б) иоино-плазменное (триодная система); в) с помощью сфокусированных ионных пучков; г) магнетронное. </w:t>
      </w:r>
    </w:p>
    <w:p>
      <w:pPr>
        <w:pStyle w:val="Heading2"/>
        <w:shd w:fill="F2F2F2" w:val="clear"/>
        <w:spacing w:before="0" w:after="0"/>
        <w:jc w:val="both"/>
        <w:rPr/>
      </w:pPr>
      <w:r>
        <w:rPr>
          <w:rFonts w:cs="Times New Roman" w:ascii="Times New Roman" w:hAnsi="Times New Roman"/>
          <w:sz w:val="24"/>
          <w:szCs w:val="24"/>
        </w:rPr>
        <w:tab/>
      </w:r>
      <w:r>
        <w:rPr>
          <w:rFonts w:cs="Times New Roman" w:ascii="Times New Roman" w:hAnsi="Times New Roman"/>
          <w:b w:val="false"/>
          <w:i w:val="false"/>
          <w:sz w:val="24"/>
          <w:szCs w:val="24"/>
        </w:rPr>
        <w:t xml:space="preserve">До настоящего времени основным методом получения тонкопленочных ГИС являлось термическое испарение материалов и их конденсация в вакууме (термовакуумное напыление). Достоинствами метода являются: реализация высоких скоростей осаждения материалов в высоком вакууме, простота, отработанность технологических операций и наличие современного высокопроизводительного оборудования. Однако этому методу свойственны такие недостатки, как трудность обеспечения высокой воспроизводимости свойств пленок при осаждении веществ сложного состава, появление брызг расплавленного металла или крупных частиц, трудность испарения тугоплавких материалов, высокая инерционность испарителей и сравнительно небольшой срок использования как испарителей, так и тигля с испаряемым материалом, что создает существенные трудности при создании оборудования непрерывного действия. </w:t>
      </w:r>
    </w:p>
    <w:p>
      <w:pPr>
        <w:pStyle w:val="Normal"/>
        <w:shd w:fill="F2F2F2" w:val="clear"/>
        <w:ind w:firstLine="708"/>
        <w:jc w:val="both"/>
        <w:rPr/>
      </w:pPr>
      <w:r>
        <w:rPr/>
        <w:t xml:space="preserve">Расширение номенклатуры материалов, используемых для производства ГИС, в частности применение тугоплавких материалов и материалов сложного состава, а также стремление перейти к непрерывным технологическим процессам повысили интерес к получению тонких пленок с помощью </w:t>
      </w:r>
      <w:r>
        <w:rPr>
          <w:i/>
        </w:rPr>
        <w:t>ионного распыления.</w:t>
      </w:r>
      <w:r>
        <w:rPr/>
        <w:t xml:space="preserve"> Основными достоинствами методов ионного распыления материалов являются: возможность распыления практически всех материалов современной микроэлектроники, в том числе различных соединений (нитридов, оксидов и т. д.) при введении в газоразрядную плазму реакционно-способных газов (реактивное распыление); высокая адгезия получаемых пленок к подложкам, поскольку энергия распыленных частиц выше энергии испаренных частиц; сохранение стехиометрического состава пленок при распылении многокомпонентных сплавов; однородность пленок по толщине, в том числе при осаждении на поверхности, имеющие сложный профиль; очистка поверхности подложек с помощью ионной бомбардировки как перед, так и в процессе осаждения пленки. </w:t>
      </w:r>
    </w:p>
    <w:p>
      <w:pPr>
        <w:pStyle w:val="Normal"/>
        <w:shd w:fill="F2F2F2" w:val="clear"/>
        <w:ind w:firstLine="708"/>
        <w:jc w:val="both"/>
        <w:rPr/>
      </w:pPr>
      <w:r>
        <w:rPr/>
        <w:t>Рассмотрим основные методы получения тонких пленок.</w:t>
      </w:r>
    </w:p>
    <w:p>
      <w:pPr>
        <w:pStyle w:val="Normal"/>
        <w:spacing w:before="60" w:after="60"/>
        <w:ind w:left="60" w:right="60" w:firstLine="648"/>
        <w:jc w:val="both"/>
        <w:rPr>
          <w:b/>
          <w:b/>
        </w:rPr>
      </w:pPr>
      <w:r>
        <w:rPr>
          <w:b/>
        </w:rPr>
        <w:t xml:space="preserve">Метод термовакуумного напыления </w:t>
      </w:r>
      <w:r>
        <w:rPr/>
        <w:t>основан на создании направленного потока пара вещества и последующей конденсации его на поверхностях подложек, имеющих температуру ниже температуры источника пара. Пленка при конденсации формируется из отдельных атомов или молекул пара вещества. Процесс термовакуумного напыления состоит из четырех этапов: 1) образование пара вещества; 2) перемещение частиц пара от источника к подложкам; 3) конденсация пара на подложках; 4) образование зародышей и рост пленки.</w:t>
      </w:r>
    </w:p>
    <w:p>
      <w:pPr>
        <w:pStyle w:val="Style13"/>
        <w:ind w:left="60" w:right="60" w:hanging="0"/>
        <w:jc w:val="both"/>
        <w:rPr/>
      </w:pPr>
      <w:r>
        <w:rPr/>
        <w:t>Метод получения тонких пленок термическим вакуумным напылением является универсальным и наиболее освоенным методом. Рассмотрим схему процесса термовакуумного напыления (рис.8.2).</w:t>
      </w:r>
    </w:p>
    <w:p>
      <w:pPr>
        <w:pStyle w:val="HTML"/>
        <w:jc w:val="both"/>
        <w:rPr/>
      </w:pPr>
      <w:r>
        <w:rPr>
          <w:rFonts w:eastAsia="Courier New"/>
        </w:rPr>
        <w:t xml:space="preserve">                  </w:t>
      </w:r>
      <w:r>
        <w:rPr/>
        <w:drawing>
          <wp:inline distT="0" distB="0" distL="0" distR="0">
            <wp:extent cx="2171065"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2" r="-26" b="-22"/>
                    <a:stretch>
                      <a:fillRect/>
                    </a:stretch>
                  </pic:blipFill>
                  <pic:spPr bwMode="auto">
                    <a:xfrm>
                      <a:off x="0" y="0"/>
                      <a:ext cx="2171065" cy="2487295"/>
                    </a:xfrm>
                    <a:prstGeom prst="rect">
                      <a:avLst/>
                    </a:prstGeom>
                  </pic:spPr>
                </pic:pic>
              </a:graphicData>
            </a:graphic>
          </wp:inline>
        </w:drawing>
      </w:r>
    </w:p>
    <w:p>
      <w:pPr>
        <w:pStyle w:val="Style13"/>
        <w:ind w:left="60" w:right="60" w:hanging="0"/>
        <w:jc w:val="both"/>
        <w:rPr>
          <w:b/>
          <w:b/>
          <w:bCs/>
        </w:rPr>
      </w:pPr>
      <w:r>
        <w:rPr/>
        <w:t xml:space="preserve">  </w:t>
      </w:r>
      <w:r>
        <w:rPr/>
        <w:tab/>
        <w:tab/>
        <w:t xml:space="preserve">Рис. 8.2. </w:t>
      </w:r>
      <w:r>
        <w:rPr>
          <w:b/>
          <w:bCs/>
        </w:rPr>
        <w:t xml:space="preserve">Схема термовакуумного напыления. </w:t>
      </w:r>
    </w:p>
    <w:p>
      <w:pPr>
        <w:pStyle w:val="Style13"/>
        <w:ind w:left="60" w:right="60" w:hanging="0"/>
        <w:jc w:val="both"/>
        <w:rPr>
          <w:i/>
          <w:i/>
          <w:iCs/>
        </w:rPr>
      </w:pPr>
      <w:r>
        <w:rPr/>
        <w:t xml:space="preserve">Рабочая камера вакуумной установки представляет собой цилиндрический металлический или стеклянный колпак 1, который устанавливается на опорной плите 7. Между колпаком и плитой находится резиновая прокладка, обеспечивающая вакуумплотное соединение. Внутри рабочей камеры расположены: подложка 4, которая закрепляется на держателе 3, нагреватель подложки </w:t>
      </w:r>
      <w:r>
        <w:rPr>
          <w:i/>
          <w:iCs/>
        </w:rPr>
        <w:t>2</w:t>
      </w:r>
      <w:r>
        <w:rPr/>
        <w:t xml:space="preserve"> испаритель 6 для нагрева напыляемых веществ. Между испарителем и подложкой устанавливается заслонка 5, позволяющая в нужный момент прекращать попадание испаряемого вещества на подложку. Рабочая камера откачивается вакуумным насосом. Остаточное давление под колпаком измеряется специальным прибором - вакуумметром. Давление измеряется в </w:t>
      </w:r>
      <w:r>
        <w:rPr>
          <w:i/>
          <w:iCs/>
        </w:rPr>
        <w:t>мм рт. ст.</w:t>
      </w:r>
    </w:p>
    <w:p>
      <w:pPr>
        <w:pStyle w:val="Style13"/>
        <w:ind w:left="60" w:right="60" w:hanging="0"/>
        <w:jc w:val="both"/>
        <w:rPr>
          <w:b/>
          <w:b/>
          <w:i/>
          <w:i/>
          <w:iCs/>
        </w:rPr>
      </w:pPr>
      <w:r>
        <w:rPr>
          <w:b/>
          <w:i/>
          <w:iCs/>
        </w:rPr>
      </w:r>
    </w:p>
    <w:p>
      <w:pPr>
        <w:pStyle w:val="Style13"/>
        <w:ind w:left="60" w:right="60" w:firstLine="648"/>
        <w:jc w:val="both"/>
        <w:rPr>
          <w:b/>
          <w:b/>
        </w:rPr>
      </w:pPr>
      <w:r>
        <w:rPr>
          <w:b/>
        </w:rPr>
        <w:t>Катодное распыление</w:t>
      </w:r>
    </w:p>
    <w:p>
      <w:pPr>
        <w:pStyle w:val="Style13"/>
        <w:ind w:left="60" w:right="60" w:hanging="0"/>
        <w:jc w:val="both"/>
        <w:rPr/>
      </w:pPr>
      <w:r>
        <w:rPr>
          <w:rFonts w:eastAsia="Courier New" w:cs="Courier New" w:ascii="Courier New" w:hAnsi="Courier New"/>
          <w:sz w:val="14"/>
          <w:szCs w:val="14"/>
        </w:rPr>
        <w:t xml:space="preserve">                   </w:t>
      </w:r>
      <w:r>
        <w:rPr>
          <w:rFonts w:cs="Courier New" w:ascii="Courier New" w:hAnsi="Courier New"/>
          <w:sz w:val="14"/>
          <w:szCs w:val="14"/>
        </w:rPr>
        <w:drawing>
          <wp:inline distT="0" distB="0" distL="0" distR="0">
            <wp:extent cx="24003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3" r="-16" b="-13"/>
                    <a:stretch>
                      <a:fillRect/>
                    </a:stretch>
                  </pic:blipFill>
                  <pic:spPr bwMode="auto">
                    <a:xfrm>
                      <a:off x="0" y="0"/>
                      <a:ext cx="2400300" cy="2800350"/>
                    </a:xfrm>
                    <a:prstGeom prst="rect">
                      <a:avLst/>
                    </a:prstGeom>
                  </pic:spPr>
                </pic:pic>
              </a:graphicData>
            </a:graphic>
          </wp:inline>
        </w:drawing>
      </w:r>
    </w:p>
    <w:p>
      <w:pPr>
        <w:pStyle w:val="Style13"/>
        <w:ind w:left="1476" w:right="60" w:hanging="0"/>
        <w:jc w:val="both"/>
        <w:rPr/>
      </w:pPr>
      <w:r>
        <w:rPr>
          <w:b/>
        </w:rPr>
        <w:t>Рис. 8.3. Схема установки катодного распыления</w:t>
      </w:r>
      <w:r>
        <w:rPr/>
        <w:t xml:space="preserve"> </w:t>
      </w:r>
    </w:p>
    <w:p>
      <w:pPr>
        <w:pStyle w:val="Style13"/>
        <w:ind w:left="60" w:right="60" w:hanging="0"/>
        <w:jc w:val="both"/>
        <w:rPr/>
      </w:pPr>
      <w:r>
        <w:rPr/>
        <w:t>Конструкция установки для катодного распыления (рис. 8.3) состоит из газоразрядной камеры 1, в которую вводится рабочий газ (обычно аргон) под давлением 1 - 10 Па; катода 2, выполняющего функцию распыляемой мишени; анода 3 и закрепленной на ней подложки 4. Между анодом и катодом подается постоянное напряжение величиной несколько киловольт, обеспечивающее создание в межэлектродном пространстве электрического поля напряженностью порядка 0,5 кВ/см. Анод заземлен, а отрицательное напряжение к катоду подается через изолятор 5. Чтобы исключить загрязнение стеклянного колпака камеры, вблизи катода закрепляют экран 6.</w:t>
      </w:r>
    </w:p>
    <w:p>
      <w:pPr>
        <w:pStyle w:val="Style13"/>
        <w:ind w:left="60" w:right="60" w:hanging="0"/>
        <w:jc w:val="both"/>
        <w:rPr/>
      </w:pPr>
      <w:r>
        <w:rPr/>
        <w:t>Электрическое поле, существующее между катодом и анодом, ускоряет электроны, образующиеся в межэлектродном пространстве в результате фотоэмиссии из катода, автоэлектронной (полевой) эмиссии, воздействия космического излучения или других причин. Если энергия электронов превышает энергию ионизации молекул рабочего газа, то в результате столкновения электронов с молекулами газа возникает газовый разряд, то есть образуется газоразрядная плазма. Для того чтобы электрон мог набрать необходимую для ионизации газа энергию, ему требуется обеспечить минимально необходимую длину свободного пробега. Только при этом условии электрон, двигаясь без столкновений, способен увеличить свою энергию до нужной величины.</w:t>
      </w:r>
    </w:p>
    <w:p>
      <w:pPr>
        <w:pStyle w:val="Style13"/>
        <w:ind w:left="60" w:right="60" w:hanging="0"/>
        <w:jc w:val="both"/>
        <w:rPr/>
      </w:pPr>
      <w:r>
        <w:rPr/>
        <w:t>Образующаяся в результате газового разряда плазма состоит из электронов, ионов и нейтральных молекул рабочего газа. Ионы под воздействием электрического поля ускоряются и бомбардируют катод-мишень. Если энергия ионов превышает энергию связи атомов мишени, то происходит ее распыление. Кроме выбивания атомов с поверхности мишени, ионы способны выбить из нее вторичные электроны (вторичная электронная эмиссия). Эти вторичные электроны ускоряются и ионизируют молекулы рабочего газа; образующиеся при этом ионы бомбардируют мишень, вызывая вторичную электронную эмиссию, и процесс повторяется. Таким образом, газовый разряд поддерживает сам себя и поэтому называется самостоятельным тлеющим разрядом.</w:t>
      </w:r>
    </w:p>
    <w:p>
      <w:pPr>
        <w:pStyle w:val="Style13"/>
        <w:ind w:left="60" w:right="60" w:hanging="0"/>
        <w:jc w:val="both"/>
        <w:rPr/>
      </w:pPr>
      <w:r>
        <w:rPr/>
        <w:t>С повышением тока, протекающего через газоразрядную плазму, увеличивается плотность ионного потока и интенсивность распыления мишени. При некоторой плотности потока, зависящей от условий охлаждения мишени, начинает проявляться термоэлектронная эмиссия. Ток в разряде возрастает, а сам разряд становится несамостоятельным, приобретая характер дугового разряда.</w:t>
      </w:r>
    </w:p>
    <w:p>
      <w:pPr>
        <w:pStyle w:val="Style13"/>
        <w:ind w:left="60" w:right="60" w:hanging="0"/>
        <w:jc w:val="both"/>
        <w:rPr/>
      </w:pPr>
      <w:r>
        <w:rPr/>
        <w:t>Для предотвращения перехода самостоятельного тлеющего разряда в дуговой высоковольтный источник питания должен иметь ограничения по мощности, а мишень интенсивно охлаждаться.</w:t>
      </w:r>
    </w:p>
    <w:p>
      <w:pPr>
        <w:pStyle w:val="HTML"/>
        <w:jc w:val="both"/>
        <w:rPr>
          <w:rFonts w:ascii="Times New Roman" w:hAnsi="Times New Roman" w:cs="Times New Roman"/>
          <w:b/>
          <w:b/>
          <w:bCs/>
          <w:sz w:val="24"/>
          <w:szCs w:val="24"/>
        </w:rPr>
      </w:pPr>
      <w:r>
        <w:rPr>
          <w:rFonts w:cs="Times New Roman" w:ascii="Times New Roman" w:hAnsi="Times New Roman"/>
          <w:b/>
          <w:sz w:val="24"/>
          <w:szCs w:val="24"/>
        </w:rPr>
        <w:t>8.6. Толстопленочные интегральные микросхемы</w:t>
      </w:r>
    </w:p>
    <w:p>
      <w:pPr>
        <w:pStyle w:val="Style13"/>
        <w:ind w:left="60" w:right="60" w:hanging="0"/>
        <w:jc w:val="both"/>
        <w:rPr/>
      </w:pPr>
      <w:r>
        <w:rPr/>
        <w:t>Толстопленочными называются интегральные микросхемы с толщиной пленок 10‒70 мкм, изготавливаемые методами трафаретной печати (сеткография).</w:t>
      </w:r>
    </w:p>
    <w:p>
      <w:pPr>
        <w:pStyle w:val="Style13"/>
        <w:ind w:left="60" w:right="60" w:hanging="0"/>
        <w:jc w:val="both"/>
        <w:rPr/>
      </w:pPr>
      <w:r>
        <w:rPr/>
        <w:t>Сущность процесса изготовления толстопленочных микросхем заключается в нанесении на керамическую подложку специальных проводниковых, резистивных или диэлектрических паст путем продавливания их через сетчатый трафарет с помощью ракеля и в последующей термообработке (вжигании) этих паст, в результате чего образуется прочная монолитная структура.</w:t>
      </w:r>
    </w:p>
    <w:p>
      <w:pPr>
        <w:pStyle w:val="Style13"/>
        <w:ind w:left="60" w:right="60" w:hanging="0"/>
        <w:jc w:val="both"/>
        <w:rPr/>
      </w:pPr>
      <w:r>
        <w:rPr/>
        <w:t>Проводниковые и резистивные пасты состоят из порошков металлов и их окислов, а также содержат порошки низкоплавких стекол (стеклянную фритту). В диэлектрических пастах металлические порошки отсутствуют. Для придания пастам необходимой вязкости они замешиваются на органических связующих веществах (этил-целлюлоза, вазелины).</w:t>
      </w:r>
    </w:p>
    <w:p>
      <w:pPr>
        <w:pStyle w:val="Style13"/>
        <w:ind w:left="60" w:right="60" w:hanging="0"/>
        <w:jc w:val="both"/>
        <w:rPr/>
      </w:pPr>
      <w:r>
        <w:rPr/>
        <w:t>При вжигании паст стеклянная фритта размягчается, обволакивает и затем при охлаждении связывает проводящие частицы проводниковых и резистивных паст. Диэлектрические пасты после термообработки представляют однородные стекловидные пленки.</w:t>
      </w:r>
    </w:p>
    <w:p>
      <w:pPr>
        <w:pStyle w:val="Style13"/>
        <w:ind w:left="60" w:right="60" w:hanging="0"/>
        <w:jc w:val="both"/>
        <w:rPr/>
      </w:pPr>
      <w:r>
        <w:rPr/>
        <w:t>Относительная простота технологии при сравнительно низких затратах на оборудование и материалы, достаточно высокая эксплуатационная надежность и другие достоинства толстопленочных микросхем способствуют увеличению их производства и расширению областей применения. Конструктивно подобные микросхемы выполняются в виде наборов резисторов или конденсаторов, а также в виде гибридных микросхем, т. е. могут содержать навесные активные и пассивные компоненты. Широкое применение находит толстопленочная многоуровневая разводка межсоединений в гибридных микросхемах.</w:t>
      </w:r>
    </w:p>
    <w:p>
      <w:pPr>
        <w:pStyle w:val="Style13"/>
        <w:ind w:left="60" w:right="60" w:hanging="0"/>
        <w:jc w:val="both"/>
        <w:rPr/>
      </w:pPr>
      <w:r>
        <w:rPr>
          <w:b/>
          <w:bCs/>
        </w:rPr>
        <w:t>Подложки т</w:t>
      </w:r>
      <w:r>
        <w:rPr>
          <w:b/>
        </w:rPr>
        <w:t>олстопленочных микросхем</w:t>
      </w:r>
    </w:p>
    <w:p>
      <w:pPr>
        <w:pStyle w:val="Style13"/>
        <w:ind w:left="60" w:right="60" w:hanging="0"/>
        <w:jc w:val="both"/>
        <w:rPr/>
      </w:pPr>
      <w:r>
        <w:rPr/>
        <w:t>Для изготовления подложек обычно используются керамические материалы или стекла. Чаще всего употребляется керамика на основе 96 %-ной поликристаллической окиси алюминия. Для мощных микросхем применяется также бериллиевая керамика, обладающая хорошей теплопроводностью, но требующая особых мер обеспечения безопасности при обработке вследствие ее токсичности.</w:t>
      </w:r>
    </w:p>
    <w:p>
      <w:pPr>
        <w:pStyle w:val="Style13"/>
        <w:ind w:left="60" w:right="60" w:hanging="0"/>
        <w:jc w:val="both"/>
        <w:rPr/>
      </w:pPr>
      <w:r>
        <w:rPr/>
        <w:t>Точность получаемого в процессе трафаретной печати рисунка микросхемы в значительной степени зависит от плоскостности поверхности подложки и ее шероховатости. Максимальная кривизна поверхности (</w:t>
      </w:r>
      <w:r>
        <w:rPr>
          <w:i/>
        </w:rPr>
        <w:t>макронеровность</w:t>
      </w:r>
      <w:r>
        <w:rPr/>
        <w:t>) не должна превышать 4 мкм на 1 мм длины. Шероховатость (</w:t>
      </w:r>
      <w:r>
        <w:rPr>
          <w:i/>
        </w:rPr>
        <w:t>микронеровность</w:t>
      </w:r>
      <w:r>
        <w:rPr/>
        <w:t>) рабочей поверхности подложки должна быть не ниже восьмого класса (R</w:t>
      </w:r>
      <w:r>
        <w:rPr>
          <w:vertAlign w:val="subscript"/>
        </w:rPr>
        <w:t>a</w:t>
      </w:r>
      <w:r>
        <w:rPr/>
        <w:t xml:space="preserve"> = 0,32‒0,63 мкм). Необходимо также иметь в виду, что слишком малая шероховатость может приводить к ухудшению адгезии наносимых пленок.</w:t>
      </w:r>
    </w:p>
    <w:p>
      <w:pPr>
        <w:pStyle w:val="Style13"/>
        <w:ind w:left="60" w:right="60" w:hanging="0"/>
        <w:jc w:val="both"/>
        <w:rPr/>
      </w:pPr>
      <w:r>
        <w:rPr/>
        <w:t>Размеры плат определяются конкретной конструкцией применяемых корпусов микросхем. Рекомендуются размеры 8х15 мм</w:t>
      </w:r>
      <w:r>
        <w:rPr>
          <w:vertAlign w:val="superscript"/>
        </w:rPr>
        <w:t>2</w:t>
      </w:r>
      <w:r>
        <w:rPr/>
        <w:t>, 10х16 мм</w:t>
      </w:r>
      <w:r>
        <w:rPr>
          <w:vertAlign w:val="superscript"/>
        </w:rPr>
        <w:t>2</w:t>
      </w:r>
      <w:r>
        <w:rPr/>
        <w:t xml:space="preserve"> и кратные им. Толщина плат составляет 0,6 мм.</w:t>
      </w:r>
    </w:p>
    <w:p>
      <w:pPr>
        <w:pStyle w:val="Style13"/>
        <w:ind w:left="60" w:right="60" w:hanging="0"/>
        <w:jc w:val="both"/>
        <w:rPr>
          <w:b/>
          <w:b/>
        </w:rPr>
      </w:pPr>
      <w:r>
        <w:rPr>
          <w:b/>
        </w:rPr>
        <w:t xml:space="preserve">Толстопленочные проводниковые пленки </w:t>
      </w:r>
    </w:p>
    <w:p>
      <w:pPr>
        <w:pStyle w:val="Style13"/>
        <w:ind w:left="60" w:right="60" w:hanging="0"/>
        <w:jc w:val="both"/>
        <w:rPr/>
      </w:pPr>
      <w:r>
        <w:rPr/>
        <w:t>Толстопленочные проводниковые пленки должны обладать следующими качествами: высокой проводимостью; хорошей адгезией к подложке (данное требование является общим для всех пленок); совместимостью с резистивными пастами для обеспечения электрического контакта; совместимостью с диэлектрическими пастами для создания конденсаторов и многослойной разводки соединений; возможностью присоединения навесных компонентов и внешних выводов микросхемы термокомпрессией, ультразвуковой сваркой или пайкой.</w:t>
      </w:r>
    </w:p>
    <w:p>
      <w:pPr>
        <w:pStyle w:val="Style13"/>
        <w:ind w:left="60" w:right="60" w:hanging="0"/>
        <w:jc w:val="both"/>
        <w:rPr/>
      </w:pPr>
      <w:r>
        <w:rPr/>
        <w:t xml:space="preserve">    </w:t>
      </w:r>
      <w:r>
        <w:rPr/>
        <w:t>Проводниковые пасты могут изготавливаться на основе золота, золота-платины, золота-палладия, палладия-серебра, индия, рения. В последние годы активно исследуется возможность изготовления проводниковых паст на основе неблагородных металлов ‒ меди, никеля.</w:t>
      </w:r>
    </w:p>
    <w:p>
      <w:pPr>
        <w:pStyle w:val="Style13"/>
        <w:ind w:left="60" w:right="60" w:hanging="0"/>
        <w:jc w:val="both"/>
        <w:rPr/>
      </w:pPr>
      <w:r>
        <w:rPr/>
        <w:t xml:space="preserve">    </w:t>
      </w:r>
      <w:r>
        <w:rPr/>
        <w:t>Толщина слоя проводника на основе композиции палладий-серебро составляет 10‒25 мкм, минимальная ширина (длина) проводника колеблется в пределах 0,15—0,20 мм при нанесении пасты на керамику и 0,20‒0,30 мм при нанесении на слой диэлектрика. Минимальное расстояние между проводниковыми элементами 0,05‒0,20 мм в зависимости от рецептурного состава пасты. Сопротивление квадрата проводниковой пленки на основе данной композиции колеблется в пределах 0,05 ‒ 5,00 Ом/кв.</w:t>
      </w:r>
    </w:p>
    <w:p>
      <w:pPr>
        <w:pStyle w:val="Style13"/>
        <w:ind w:left="60" w:right="60" w:hanging="0"/>
        <w:jc w:val="both"/>
        <w:rPr/>
      </w:pPr>
      <w:r>
        <w:rPr/>
        <w:t xml:space="preserve">    </w:t>
      </w:r>
      <w:r>
        <w:rPr/>
        <w:t>Пасты на основе золота обеспечивают наиболее низкое поверхностное сопротивление в пределах 0,001‒0,003 Ом/кв, а на основе композиции золото-платина ‒ менее 0,1 Ом/кв. Золотосодержащая проводниковая паста позволяет изготавливать дорожки шириной 125 мкм с расстоянием между ними 175 мкм при толщине пленки 12 мкм.</w:t>
      </w:r>
    </w:p>
    <w:p>
      <w:pPr>
        <w:pStyle w:val="Style13"/>
        <w:ind w:left="60" w:right="60" w:hanging="0"/>
        <w:jc w:val="both"/>
        <w:rPr/>
      </w:pPr>
      <w:r>
        <w:rPr/>
        <w:t>Максимальная точность изготовления пленочных элементов из проводниковых паст на основе палладий-серебро находится в пределах ± 0,1 мм.</w:t>
      </w:r>
    </w:p>
    <w:p>
      <w:pPr>
        <w:pStyle w:val="Style13"/>
        <w:ind w:left="60" w:right="60" w:hanging="0"/>
        <w:jc w:val="both"/>
        <w:rPr/>
      </w:pPr>
      <w:r>
        <w:rPr>
          <w:b/>
        </w:rPr>
        <w:t>Толстопленочные резисторы</w:t>
      </w:r>
      <w:r>
        <w:rPr>
          <w:b/>
          <w:bCs/>
        </w:rPr>
        <w:t xml:space="preserve"> </w:t>
      </w:r>
    </w:p>
    <w:p>
      <w:pPr>
        <w:pStyle w:val="Style13"/>
        <w:ind w:left="60" w:right="60" w:hanging="0"/>
        <w:jc w:val="both"/>
        <w:rPr/>
      </w:pPr>
      <w:r>
        <w:rPr>
          <w:bCs/>
        </w:rPr>
        <w:t>Резистивные т</w:t>
      </w:r>
      <w:r>
        <w:rPr/>
        <w:t>олстопленочные элементы должны обеспечивать: широкий диапазон номиналов сопротивлений; высокую точность получения номиналов сопротивлений; высокую временную и температурную стабильности сопротивлений резисторов; хороший электрический контакт с проводниковыми элементами микросхем.</w:t>
      </w:r>
    </w:p>
    <w:p>
      <w:pPr>
        <w:pStyle w:val="Style13"/>
        <w:ind w:left="60" w:right="60" w:hanging="0"/>
        <w:jc w:val="both"/>
        <w:rPr/>
      </w:pPr>
      <w:r>
        <w:rPr/>
        <w:t>Среди названных требований важнейшее значение имеет требование температурной стабильности, которая характеризуется температурным коэффициентом сопротивления (ТКС).</w:t>
      </w:r>
    </w:p>
    <w:p>
      <w:pPr>
        <w:pStyle w:val="Style13"/>
        <w:ind w:left="60" w:right="60" w:hanging="0"/>
        <w:jc w:val="both"/>
        <w:rPr/>
      </w:pPr>
      <w:r>
        <w:rPr/>
        <w:t xml:space="preserve">Резистивные пасты приготавливаются на основе композиции палладий-серебро. Они обеспечивают номинальные сопротивления резисторов от 25 Ом до 1 МОм. Сопротивление квадрата резистивной пленки соответствует следующему ряду значений: 5, 100, 500, 1000, 3000, 6000, 20 000, 50 000 Ом/кв. </w:t>
      </w:r>
    </w:p>
    <w:p>
      <w:pPr>
        <w:pStyle w:val="Style13"/>
        <w:ind w:left="60" w:right="60" w:hanging="0"/>
        <w:jc w:val="both"/>
        <w:rPr/>
      </w:pPr>
      <w:r>
        <w:rPr/>
        <w:t>В последнее время разработаны пасты, обладающие повышенной температурной и временной стабильностью. В их состав входят такие редкие металлы, как рутений и иридий, а также платина. Обычная толщина резистивных пленок 18‒25 мкм.</w:t>
      </w:r>
    </w:p>
    <w:p>
      <w:pPr>
        <w:pStyle w:val="Style13"/>
        <w:ind w:left="60" w:right="60" w:hanging="0"/>
        <w:jc w:val="both"/>
        <w:rPr>
          <w:b/>
          <w:b/>
        </w:rPr>
      </w:pPr>
      <w:r>
        <w:rPr>
          <w:b/>
        </w:rPr>
        <w:t>Диэлектрические элементы</w:t>
      </w:r>
    </w:p>
    <w:p>
      <w:pPr>
        <w:pStyle w:val="Style13"/>
        <w:ind w:left="60" w:right="60" w:firstLine="648"/>
        <w:jc w:val="both"/>
        <w:rPr/>
      </w:pPr>
      <w:r>
        <w:rPr/>
        <w:t>Диэлектрические пленки в толстопленочных микросхемах применяются в качестве: диэлектриков конденсаторов, межслойной изоляции, защитных слоев.</w:t>
      </w:r>
    </w:p>
    <w:p>
      <w:pPr>
        <w:pStyle w:val="Style13"/>
        <w:ind w:left="60" w:right="60" w:hanging="0"/>
        <w:jc w:val="both"/>
        <w:rPr/>
      </w:pPr>
      <w:r>
        <w:rPr>
          <w:i/>
        </w:rPr>
        <w:t>Диэлектрики толстопленочных</w:t>
      </w:r>
      <w:r>
        <w:rPr/>
        <w:t xml:space="preserve"> </w:t>
      </w:r>
      <w:r>
        <w:rPr>
          <w:i/>
        </w:rPr>
        <w:t>конденсаторов</w:t>
      </w:r>
      <w:r>
        <w:rPr/>
        <w:t xml:space="preserve"> должны обеспечивать высокие значения удельной емкости; широ</w:t>
        <w:softHyphen/>
        <w:t xml:space="preserve">кий диапазон номинальных значений емкости; высокое пробивное напряжение; малый температурный коэффициент емкости (ТКЕ); малые диэлектрические потери; высокую временную стабильность. </w:t>
      </w:r>
    </w:p>
    <w:p>
      <w:pPr>
        <w:pStyle w:val="Style13"/>
        <w:ind w:left="60" w:right="60" w:hanging="0"/>
        <w:jc w:val="both"/>
        <w:rPr/>
      </w:pPr>
      <w:r>
        <w:rPr/>
        <w:t>Диэлектрические пасты для конденсаторов изготавливаются на основе смеси керамических материалов и флюсов. Толщина пленки после термической обработки составляет 40–60 мкм.</w:t>
      </w:r>
    </w:p>
    <w:p>
      <w:pPr>
        <w:pStyle w:val="Style13"/>
        <w:ind w:left="60" w:right="60" w:hanging="0"/>
        <w:jc w:val="both"/>
        <w:rPr/>
      </w:pPr>
      <w:r>
        <w:rPr/>
        <w:t>Используя пленки, обеспечивающие удельную емкость С</w:t>
      </w:r>
      <w:r>
        <w:rPr>
          <w:vertAlign w:val="subscript"/>
        </w:rPr>
        <w:t>0</w:t>
      </w:r>
      <w:r>
        <w:rPr/>
        <w:t>=3700 пФ/см</w:t>
      </w:r>
      <w:r>
        <w:rPr>
          <w:vertAlign w:val="superscript"/>
        </w:rPr>
        <w:t>2</w:t>
      </w:r>
      <w:r>
        <w:rPr/>
        <w:t>, изготавливают конденсаторы с номинальной емкостью от 500 до 300 пФ, а пленки с С</w:t>
      </w:r>
      <w:r>
        <w:rPr>
          <w:vertAlign w:val="subscript"/>
        </w:rPr>
        <w:t>0</w:t>
      </w:r>
      <w:r>
        <w:rPr/>
        <w:t xml:space="preserve"> = 10 000 пФ/см</w:t>
      </w:r>
      <w:r>
        <w:rPr>
          <w:vertAlign w:val="superscript"/>
        </w:rPr>
        <w:t>2</w:t>
      </w:r>
      <w:r>
        <w:rPr/>
        <w:t xml:space="preserve"> позволяют изготавливать конденсаторы с номинальной емкостью в диапазоне от 100 до 2500 пФ. Погрешность номинальной емкости конденсаторов обычно составляет ±15%. Пробивное напряжение не менее 150 В.</w:t>
      </w:r>
    </w:p>
    <w:p>
      <w:pPr>
        <w:pStyle w:val="Style13"/>
        <w:ind w:left="60" w:right="60" w:hanging="0"/>
        <w:jc w:val="both"/>
        <w:rPr/>
      </w:pPr>
      <w:r>
        <w:rPr/>
        <w:t>Величина диэлектрической проницаемости для диэлектрических паст конденсаторов на основе композиции титанат бария - окись титана - окись алюминия - легкоплавкое стекло составляет от 10 до 2000.</w:t>
      </w:r>
    </w:p>
    <w:p>
      <w:pPr>
        <w:pStyle w:val="Style13"/>
        <w:ind w:left="60" w:right="60" w:hanging="0"/>
        <w:jc w:val="both"/>
        <w:rPr/>
      </w:pPr>
      <w:r>
        <w:rPr/>
        <w:t xml:space="preserve">Расчетная площадь верхней обкладки конденсатора определяется по формуле </w:t>
      </w:r>
      <w:r>
        <w:rPr>
          <w:i/>
        </w:rPr>
        <w:t>S</w:t>
      </w:r>
      <w:r>
        <w:rPr/>
        <w:t xml:space="preserve"> = С/С</w:t>
      </w:r>
      <w:r>
        <w:rPr>
          <w:vertAlign w:val="subscript"/>
        </w:rPr>
        <w:t>0</w:t>
      </w:r>
      <w:r>
        <w:rPr/>
        <w:t>, где С ‒ номинальное заданное значение емкости; С</w:t>
      </w:r>
      <w:r>
        <w:rPr>
          <w:vertAlign w:val="subscript"/>
        </w:rPr>
        <w:t>0</w:t>
      </w:r>
      <w:r>
        <w:rPr/>
        <w:t xml:space="preserve"> ‒ удельная емкость.</w:t>
      </w:r>
    </w:p>
    <w:p>
      <w:pPr>
        <w:pStyle w:val="Style13"/>
        <w:ind w:left="60" w:right="60" w:hanging="0"/>
        <w:jc w:val="both"/>
        <w:rPr/>
      </w:pPr>
      <w:r>
        <w:rPr/>
        <w:t>Нижняя обкладка конденсатора должна выступать за край верхней не менее чем на 0,3 мм, пленка диэлектрика должна выступать за край нижней обкладки не менее чем на 0,2 мм. Толстопленочные конденсаторы в некоторых случаях допускают подгонку воздушно-абразивной струей, при этом погрешность составляет не более 1%. Способы лазерной подгонки конденсаторов в настоящее время разрабатываются. Пасты верхних обкладок должны быть инертны к лужению.</w:t>
      </w:r>
    </w:p>
    <w:p>
      <w:pPr>
        <w:pStyle w:val="Style13"/>
        <w:ind w:left="60" w:right="60" w:hanging="0"/>
        <w:jc w:val="both"/>
        <w:rPr/>
      </w:pPr>
      <w:r>
        <w:rPr>
          <w:i/>
        </w:rPr>
        <w:t>Межслойная и защитная изоляция.</w:t>
      </w:r>
      <w:r>
        <w:rPr/>
        <w:t xml:space="preserve"> </w:t>
      </w:r>
    </w:p>
    <w:p>
      <w:pPr>
        <w:pStyle w:val="Style13"/>
        <w:spacing w:before="240" w:after="280"/>
        <w:ind w:left="60" w:right="60" w:hanging="0"/>
        <w:jc w:val="both"/>
        <w:rPr/>
      </w:pPr>
      <w:r>
        <w:rPr/>
        <w:t>Пасты для межслойной изоляции и защиты от внешней среды изготавливаются из низкоплавкого стекла и глинозема. Толщина диэлектрического слоя составляет от 30 до 70 мкм, удельная емкость ‒ от 150 до 200 пФ/см</w:t>
      </w:r>
      <w:r>
        <w:rPr>
          <w:vertAlign w:val="superscript"/>
        </w:rPr>
        <w:t>2</w:t>
      </w:r>
      <w:r>
        <w:rPr/>
        <w:t>, пробивное напряжение ‒ 500 В.</w:t>
      </w:r>
    </w:p>
    <w:p>
      <w:pPr>
        <w:pStyle w:val="Style13"/>
        <w:ind w:left="60" w:right="60" w:hanging="0"/>
        <w:jc w:val="both"/>
        <w:rPr/>
      </w:pPr>
      <w:r>
        <w:rPr/>
        <w:t>Диэлектрическая проницаемость паст для изоляции и защиты находится в пределах от 10 до 15. Тангенс угла диэлектрических потерь на частоте от 1 кГц до 1,5 МГц не превышает 25</w:t>
      </w:r>
      <w:r>
        <w:rPr>
          <w:rFonts w:eastAsia="Symbol" w:cs="Symbol" w:ascii="Symbol" w:hAnsi="Symbol"/>
        </w:rPr>
        <w:t></w:t>
      </w:r>
      <w:r>
        <w:rPr/>
        <w:t>10</w:t>
      </w:r>
      <w:r>
        <w:rPr>
          <w:vertAlign w:val="superscript"/>
        </w:rPr>
        <w:t>-4</w:t>
      </w:r>
      <w:r>
        <w:rPr/>
        <w:t>. Сопротивление изоляции более 10</w:t>
      </w:r>
      <w:r>
        <w:rPr>
          <w:vertAlign w:val="superscript"/>
        </w:rPr>
        <w:t>12</w:t>
      </w:r>
      <w:r>
        <w:rPr/>
        <w:t xml:space="preserve"> Ом при постоянном напряжении 100 В.</w:t>
      </w:r>
    </w:p>
    <w:p>
      <w:pPr>
        <w:pStyle w:val="Style13"/>
        <w:spacing w:before="280" w:after="280"/>
        <w:ind w:left="60" w:right="60" w:hanging="0"/>
        <w:jc w:val="both"/>
        <w:rPr/>
      </w:pPr>
      <w:r>
        <w:rPr/>
        <w:t xml:space="preserve">Для многослойной сложной разводки межсоединений используют кристаллизующееся стекло. В целях удобства сортировки различных микросхем на операциях сборки применяются разноцветные защитные пасты. </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3;&#1091;&#1087;&#1088;&#1086;&#1074;&#1086;&#1076;&#1085;&#1080;&#1082;&#1086;&#1074;&#1099;&#1077;_&#1087;&#1088;&#1080;&#1073;&#1086;&#1088;&#1099;" TargetMode="External"/><Relationship Id="rId4" Type="http://schemas.openxmlformats.org/officeDocument/2006/relationships/hyperlink" Target="http://ru.wikipedia.org/wiki/&#1048;&#1085;&#1090;&#1077;&#1075;&#1088;&#1072;&#1083;&#1100;&#1085;&#1099;&#1077;_&#1084;&#1080;&#1082;&#1088;&#1086;&#1089;&#1093;&#1077;&#1084;&#109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26:00Z</dcterms:created>
  <dc:creator>Гольдаде</dc:creator>
  <dc:description/>
  <dc:language>en-US</dc:language>
  <cp:lastModifiedBy>Goldade Victor</cp:lastModifiedBy>
  <dcterms:modified xsi:type="dcterms:W3CDTF">2012-06-01T13:24:00Z</dcterms:modified>
  <cp:revision>14</cp:revision>
  <dc:subject/>
  <dc:title>Глава 8 Диэлектрики для микроэлектро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